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nippetts Plus’</w:t>
      </w:r>
    </w:p>
    <w:p>
      <w:pPr>
        <w:pStyle w:val="BodyText3"/>
        <w:rPr/>
      </w:pPr>
      <w:r>
        <w:rPr/>
        <w:t>At this time of non-action by all levels of Government we should take heed and remind our leaders (so called) of this quote, but maybe its too late,</w:t>
      </w:r>
    </w:p>
    <w:p>
      <w:pPr>
        <w:pStyle w:val="Normal"/>
        <w:rPr/>
      </w:pPr>
      <w:r>
        <w:rPr>
          <w:b/>
          <w:bCs/>
          <w:color w:val="0000FF"/>
          <w:sz w:val="22"/>
        </w:rPr>
        <w:t>“</w:t>
      </w:r>
      <w:r>
        <w:rPr>
          <w:b/>
          <w:bCs/>
          <w:color w:val="0000FF"/>
          <w:sz w:val="22"/>
        </w:rPr>
        <w:t>A Nation that fails to plan intelligently for the development and protection of its precious waters will be condemned to wither because of shortsightedness. The hard lessons of history are clear, written on the deserted sands and ruins of once proud civilisations.”</w:t>
      </w:r>
      <w:r>
        <w:rPr>
          <w:b/>
          <w:bCs/>
          <w:sz w:val="22"/>
        </w:rPr>
        <w:t xml:space="preserve"> </w:t>
      </w:r>
      <w:r>
        <w:rPr>
          <w:b/>
          <w:bCs/>
          <w:color w:val="000000"/>
          <w:sz w:val="22"/>
        </w:rPr>
        <w:t>Lyndon B. Johnson, 36</w:t>
      </w:r>
      <w:r>
        <w:rPr>
          <w:b/>
          <w:bCs/>
          <w:color w:val="000000"/>
          <w:sz w:val="22"/>
          <w:vertAlign w:val="superscript"/>
        </w:rPr>
        <w:t>th</w:t>
      </w:r>
      <w:r>
        <w:rPr>
          <w:b/>
          <w:bCs/>
          <w:color w:val="000000"/>
          <w:sz w:val="22"/>
        </w:rPr>
        <w:t xml:space="preserve"> President of the United States of America.</w:t>
      </w:r>
      <w:r>
        <w:rPr>
          <w:b/>
          <w:bCs/>
          <w:sz w:val="22"/>
        </w:rPr>
        <w:t xml:space="preserve"> </w:t>
      </w:r>
    </w:p>
    <w:p>
      <w:pPr>
        <w:pStyle w:val="Heading1"/>
        <w:rPr/>
      </w:pPr>
      <w:r>
        <w:rPr/>
        <w:t>February 2009 – Edition 36</w:t>
      </w:r>
    </w:p>
    <w:p>
      <w:pPr>
        <w:pStyle w:val="Heading1"/>
        <w:rPr/>
      </w:pPr>
      <w:r>
        <w:rPr/>
        <w:t>Starting 1st</w:t>
      </w:r>
    </w:p>
    <w:p>
      <w:pPr>
        <w:pStyle w:val="Normal"/>
        <w:rPr/>
      </w:pPr>
      <w:r>
        <w:rPr>
          <w:color w:val="FF0000"/>
          <w:sz w:val="22"/>
        </w:rPr>
        <w:t xml:space="preserve">A word from the Editor: - How can this State Government honestly believe in increasing the State’s population to two and half million by 2050. This spell of hot weather has once again proven that we </w:t>
      </w:r>
      <w:r>
        <w:rPr>
          <w:color w:val="000000"/>
          <w:sz w:val="22"/>
          <w:u w:val="single"/>
        </w:rPr>
        <w:t>can’t</w:t>
      </w:r>
      <w:r>
        <w:rPr>
          <w:color w:val="FF0000"/>
          <w:sz w:val="22"/>
        </w:rPr>
        <w:t xml:space="preserve"> supply the needs of the population we have now. Our electricity out put is drastically far below standard, out trams (new ones) can not cope with the extremes of our State’s climate, our rail system is also not coping and our permanent water supply is an absolute disaster, with no relief in sight. If we only half believe the ‘climate change’ forecasts/predictions things are only going to get worse. Our River Murray is perilously close to absolute collapse as a water supply, is now listed as one of ten most degraded rivers in the World and we have been told over and over again that the more regulated a river is the harder it is to repair. The Lower Lakes and the Coorong are close to, if not already, in a state of collapse and we are living in a State forgotten by the rest of Australia so much so the Federal Minister for the Murray-Darling Basin the Hon Penny Wong MP will not intervene to stop a new development in Queensland that is going to drain 3 billion litres from the top of the MDB (write to her tell her how you feel I have). Shame, shame, shame its time to stand up and be counted as Australian’s and to do what ever it takes to squash those so called Australian’s who are really acting completely un-Australian and inform our Government’s enough is enough. Write to the Hon Penny Wong MP tell how you feel, and for South Australian’s write to our Premier Mike Rann MP and voice your concerns especially in reguard power supply. My letter to the Premier accuses the Premier of complicity to murder (maybe manslaughter), as that’s how I see selecting different areas for disconnection of power supply. The elderly, who in many cases fought the freedom we enjoy today and to build the Australia that they thought they were fighting to preserve are now being deserted because of government policy shame shame shame. I believe we are at a stage where we can’t really on </w:t>
      </w:r>
      <w:r>
        <w:rPr>
          <w:b/>
          <w:bCs/>
          <w:color w:val="000000"/>
          <w:sz w:val="22"/>
          <w:u w:val="single"/>
        </w:rPr>
        <w:t>any</w:t>
      </w:r>
      <w:r>
        <w:rPr>
          <w:color w:val="FF0000"/>
          <w:sz w:val="22"/>
        </w:rPr>
        <w:t xml:space="preserve"> levels of government it is people power that must prevail and we are fighting for our survival and the knowledge that we protected the legacy for generations that will follow. </w:t>
      </w:r>
      <w:r>
        <w:rPr>
          <w:b/>
          <w:bCs/>
          <w:color w:val="000000"/>
          <w:sz w:val="22"/>
          <w:u w:val="single"/>
        </w:rPr>
        <w:t>TO DO NOTHING IS NOT AN OPTION!</w:t>
      </w:r>
    </w:p>
    <w:p>
      <w:pPr>
        <w:pStyle w:val="Normal"/>
        <w:jc w:val="center"/>
        <w:rPr>
          <w:b/>
          <w:b/>
          <w:bCs/>
          <w:color w:val="000000"/>
          <w:sz w:val="22"/>
          <w:u w:val="single"/>
        </w:rPr>
      </w:pPr>
      <w:r>
        <w:rPr>
          <w:b/>
          <w:bCs/>
          <w:sz w:val="22"/>
        </w:rPr>
        <w:t>Starting 1</w:t>
      </w:r>
      <w:r>
        <w:rPr>
          <w:b/>
          <w:bCs/>
          <w:sz w:val="22"/>
          <w:vertAlign w:val="superscript"/>
        </w:rPr>
        <w:t>st</w:t>
      </w:r>
      <w:r>
        <w:rPr>
          <w:b/>
          <w:bCs/>
          <w:sz w:val="22"/>
        </w:rPr>
        <w:t xml:space="preserve"> February 2009</w:t>
      </w:r>
    </w:p>
    <w:p>
      <w:pPr>
        <w:pStyle w:val="Normal"/>
        <w:rPr/>
      </w:pPr>
      <w:r>
        <w:rPr>
          <w:b/>
          <w:bCs/>
          <w:color w:val="000000"/>
          <w:szCs w:val="20"/>
        </w:rPr>
        <w:t xml:space="preserve">                  </w:t>
      </w:r>
      <w:r>
        <w:rPr>
          <w:b/>
          <w:bCs/>
          <w:color w:val="000000"/>
          <w:sz w:val="22"/>
          <w:szCs w:val="20"/>
        </w:rPr>
        <w:t xml:space="preserve">ABC Online – Australia - </w:t>
      </w:r>
      <w:hyperlink r:id="rId2">
        <w:r>
          <w:rPr>
            <w:rStyle w:val="InternetLink"/>
            <w:b/>
            <w:bCs/>
            <w:color w:val="003300"/>
            <w:sz w:val="22"/>
          </w:rPr>
          <w:t>Mayor uses heatwave to promote Water Watchers campaign</w:t>
        </w:r>
      </w:hyperlink>
      <w:r>
        <w:rPr>
          <w:sz w:val="22"/>
        </w:rPr>
        <w:br/>
        <w:t>The Mayor of the Alexandrina Council that borders the Murray mouth and its lower lakes says the heatwave affecting South Australia and Victoria is putting added strain on the ailing river system. Mayor Kym McHugh is hosting a meeting of South Australian mayors from along the River Murray and the Adelaide metropolitan area in Goolwa today to discuss ways of reducing water consumption. Mr McHugh says he wants other councils and their residents to join the Alexandrina Council's Water Watchers campaign, which involves registering water-saving initiatives on the Internet. "The heatwave that we're experiencing at the moment is of course putting extra stress on the river system and the lower lakes," he said. "It's putting strain on everybody but it's an ideal time to highlight how important these lakes and the river are to South Australians."</w:t>
      </w:r>
    </w:p>
    <w:p>
      <w:pPr>
        <w:pStyle w:val="Heading3"/>
        <w:pBdr>
          <w:right w:val="single" w:sz="6" w:space="9" w:color="E3E3E3"/>
        </w:pBdr>
        <w:ind w:left="-30" w:hanging="0"/>
        <w:jc w:val="center"/>
        <w:rPr>
          <w:color w:val="003300"/>
          <w:sz w:val="22"/>
          <w:u w:val="single"/>
        </w:rPr>
      </w:pPr>
      <w:r>
        <w:rPr>
          <w:b/>
          <w:bCs/>
          <w:color w:val="000000"/>
          <w:sz w:val="22"/>
        </w:rPr>
        <w:t>Murray Valley Standard -</w:t>
      </w:r>
      <w:r>
        <w:rPr>
          <w:b/>
          <w:bCs/>
          <w:color w:val="000000"/>
          <w:sz w:val="22"/>
          <w:u w:val="single"/>
        </w:rPr>
        <w:t xml:space="preserve"> </w:t>
      </w:r>
      <w:hyperlink r:id="rId3">
        <w:r>
          <w:rPr>
            <w:rStyle w:val="InternetLink"/>
            <w:b/>
            <w:bCs/>
            <w:color w:val="003300"/>
            <w:sz w:val="22"/>
            <w:u w:val="single"/>
          </w:rPr>
          <w:t>Senator visits Lower Lakes</w:t>
        </w:r>
      </w:hyperlink>
    </w:p>
    <w:p>
      <w:pPr>
        <w:pStyle w:val="Normal"/>
        <w:rPr>
          <w:sz w:val="22"/>
        </w:rPr>
      </w:pPr>
      <w:r>
        <w:rPr>
          <w:sz w:val="22"/>
        </w:rPr>
        <w:t xml:space="preserve">Federal Greens Senator Sarah Hanson-Young has completed an extensive tour of the Lower Lakes, meeting several members of the community affected by falling water levels. Senator Hanson-Young was taken on a tour by Coorong District Council mayor Roger Strother on Friday, visiting sites on Lake Albert, as well as Meningie, Narrung and Raukken. Pausing for lunch at Nindethana, a Lake Albert residential property, Ms Hanson-Young discussed the lakes with several farmers, prominent community members, and southern Fishermen’s Association vice president Tracy Hill. “Seeing it like this really drives the issue home,” Ms Hanson-Young said. The location was particularly pertinent, as water levels at Nindethana had receded dramatically from the shoreline, inspiring one attendee to refer to it as “the Sahara Desert”. “It’s really rough on the local community here,” Ms Hanson-Young said. “None of these people have been able to access the drought relief money that was given to the people further upstream. “But the Government can bail out the car industry with $6 billion, but we can’t spend $10 to $20 million dollars to support the local communities.” “There needs to be a bit of reality check.” See Thursday’s edition of The Murray Valley Standard for more coverage of Senator Hanson-Young’s visit to the Lower Lakes. </w:t>
      </w:r>
    </w:p>
    <w:p>
      <w:pPr>
        <w:pStyle w:val="Normal"/>
        <w:jc w:val="center"/>
        <w:rPr>
          <w:b/>
          <w:b/>
          <w:bCs/>
          <w:sz w:val="22"/>
        </w:rPr>
      </w:pPr>
      <w:r>
        <w:rPr>
          <w:b/>
          <w:bCs/>
          <w:sz w:val="22"/>
        </w:rPr>
        <w:t>2</w:t>
      </w:r>
      <w:r>
        <w:rPr>
          <w:b/>
          <w:bCs/>
          <w:sz w:val="22"/>
          <w:vertAlign w:val="superscript"/>
        </w:rPr>
        <w:t>nd</w:t>
      </w:r>
    </w:p>
    <w:p>
      <w:pPr>
        <w:pStyle w:val="Heading1"/>
        <w:rPr/>
      </w:pPr>
      <w:r>
        <w:rPr/>
        <w:t>Climate Ark - Climate Change and Global Warming Portal</w:t>
      </w:r>
    </w:p>
    <w:p>
      <w:pPr>
        <w:pStyle w:val="Heading2"/>
        <w:rPr>
          <w:color w:val="003300"/>
          <w:u w:val="single"/>
        </w:rPr>
      </w:pPr>
      <w:r>
        <w:rPr>
          <w:color w:val="003300"/>
          <w:u w:val="single"/>
        </w:rPr>
        <w:t>Parched: Australia faces collapse as climate change kicks in</w:t>
      </w:r>
    </w:p>
    <w:p>
      <w:pPr>
        <w:pStyle w:val="Normal"/>
        <w:rPr>
          <w:sz w:val="22"/>
        </w:rPr>
      </w:pPr>
      <w:r>
        <w:rPr>
          <w:sz w:val="22"/>
        </w:rPr>
        <w:t>Leaves are falling off trees in the height of summer, railway tracks are buckling, and people are retiring to their beds with deep-frozen hot-water bottles, as much of Australia swelters in its worst-ever heatwave.</w:t>
      </w:r>
    </w:p>
    <w:p>
      <w:pPr>
        <w:pStyle w:val="Normal"/>
        <w:rPr>
          <w:sz w:val="22"/>
        </w:rPr>
      </w:pPr>
      <w:r>
        <w:rPr>
          <w:sz w:val="22"/>
        </w:rPr>
      </w:r>
    </w:p>
    <w:p>
      <w:pPr>
        <w:pStyle w:val="Normal"/>
        <w:rPr>
          <w:sz w:val="22"/>
        </w:rPr>
      </w:pPr>
      <w:r>
        <w:rPr>
          <w:sz w:val="22"/>
        </w:rPr>
      </w:r>
    </w:p>
    <w:p>
      <w:pPr>
        <w:pStyle w:val="Normal"/>
        <w:jc w:val="center"/>
        <w:rPr>
          <w:sz w:val="22"/>
        </w:rPr>
      </w:pPr>
      <w:r>
        <w:rPr>
          <w:sz w:val="22"/>
        </w:rPr>
        <w:t>2</w:t>
      </w:r>
    </w:p>
    <w:p>
      <w:pPr>
        <w:pStyle w:val="Normal"/>
        <w:rPr>
          <w:sz w:val="22"/>
        </w:rPr>
      </w:pPr>
      <w:r>
        <w:rPr>
          <w:sz w:val="22"/>
        </w:rPr>
        <w:t>On Friday, Melbourne thermometers topped 43C (109.4F) on a third successive day for the first time on record, while even normally mild Tasmania suffered its second-hottest day in a row, as temperatures reached 42.2C. Two days before, Adelaide hit a staggering 45.6C. After a weekend respite, more records are expected to be broken this week.</w:t>
      </w:r>
    </w:p>
    <w:p>
      <w:pPr>
        <w:pStyle w:val="TextBody"/>
        <w:rPr/>
      </w:pPr>
      <w:r>
        <w:rPr/>
        <w:t>Ministers are blaming the heat -- which follows a record drought -- on global warming. Experts’ worry that Australia, which emits more carbon dioxide per head than any nation on earth, may also be the first to implode under the impact of climate change. At times last week it seemed as if that was happening already. Chaos ruled in Melbourne on Friday after an electricity substation exploded, shutting down the city's entire train service, trapping people in lifts, and blocking roads as traffic lights failed. Half a million homes and businesses were blacked out, and patients were turned away from hospitals. More than 20 people have died from the heat, mainly in Adelaide. Trees in Melbourne's parks are dropping leaves to survive, and residents at one of the city's nursing homes have started putting their clothes in the freezer. "All of this is consistent with climate change, and with what scientists told us would happen," said climate change minister Penny Wong. Australia, the driest inhabited continent on earth, is regarded as highly vulnerable. A study by the country's blue chip Commonwealth Scientific and Industrial Research Organisation identified its ecosystems as "potentially the most fragile" on earth in the face of the threat. Many factors put Australia especially at risk. Its climate is already hot, dry and variable. Its vulnerable agriculture plays an unusually important part in the economy. And most people and industry are concentrated on the coast, making it vulnerable to the rising seas and ferocious storms that come with a warmer world. Most of the south of the country is gripped by unprecedented 12-year drought. The Australian Alps have had their driest three years ever, and the water from the vast Murray-Darling river system now fails to reach the sea 40 per cent of the time. Harvests have fallen sharply. It will get worse as global warming increases. Even modest temperature rises, now seen as unavoidable, are expected to increase drought by 70 per cent in New South Wales, cut Melbourne's water supplies by more than a third, and dry up the Murray-Darling system by another 25 per cent. As Professor David Karoly, of the University of Melbourne, said last week: "The heat is unusual, but it will become much more like the normal experience in 10 to 20 years."</w:t>
      </w:r>
    </w:p>
    <w:p>
      <w:pPr>
        <w:pStyle w:val="Normal"/>
        <w:jc w:val="center"/>
        <w:rPr>
          <w:b/>
          <w:b/>
          <w:bCs/>
          <w:color w:val="003300"/>
          <w:sz w:val="22"/>
        </w:rPr>
      </w:pPr>
      <w:r>
        <w:rPr>
          <w:b/>
          <w:bCs/>
          <w:color w:val="000000"/>
          <w:sz w:val="22"/>
        </w:rPr>
        <w:t xml:space="preserve">Agmates Rural; News - </w:t>
      </w:r>
      <w:hyperlink r:id="rId4">
        <w:r>
          <w:rPr>
            <w:rStyle w:val="InternetLink"/>
            <w:b/>
            <w:bCs/>
            <w:color w:val="003300"/>
            <w:sz w:val="22"/>
          </w:rPr>
          <w:t>Adelaide » Xenophon - Wong Hiding Murray Darling Audit Report</w:t>
        </w:r>
      </w:hyperlink>
    </w:p>
    <w:p>
      <w:pPr>
        <w:pStyle w:val="Normal"/>
        <w:rPr/>
      </w:pPr>
      <w:r>
        <w:rPr>
          <w:sz w:val="22"/>
        </w:rPr>
        <w:t xml:space="preserve">The government must immediately release the results of a full audit of all water in the Murray-Darling Basin. In August last year I called on Prime Minister Kevin Rudd to conduct a full audit of the basin so we all could see where the water is, who owns it and how it can be best allocated along the river. On the 14th of August 2008, in Adelaide, Prime Minister Rudd said, </w:t>
      </w:r>
      <w:r>
        <w:rPr>
          <w:rStyle w:val="Emphasis"/>
          <w:i w:val="false"/>
          <w:iCs w:val="false"/>
          <w:sz w:val="22"/>
        </w:rPr>
        <w:t xml:space="preserve">“We will commission one of the independent accounting houses of the world to separately and independently audit the accuracy of the Murray-Darling Basin Commission’s figures.” </w:t>
      </w:r>
      <w:r>
        <w:rPr>
          <w:sz w:val="22"/>
        </w:rPr>
        <w:t>Earlier this month a spokesperson from Water Minister Penny Wong’s office wrongly claimed the audit figures were publicly available.</w:t>
      </w:r>
    </w:p>
    <w:p>
      <w:pPr>
        <w:pStyle w:val="Normal"/>
        <w:rPr>
          <w:sz w:val="22"/>
        </w:rPr>
      </w:pPr>
      <w:r>
        <w:rPr>
          <w:sz w:val="22"/>
        </w:rPr>
        <w:t>I understand the audit has been completed and private briefings have been conducted with government officials about the findings,” Nick said. “It is time for the federal government to come clean with the people of South Australia. What is the government hiding? The people of South Australia should not be kept in the dark. I will join a candlelit vigil at the Milang pier tonight to protest government plans to flood sections of the lower lakes with salt water. How can anyone trust government claims there is not enough water to save the lower lakes when they won’t show us the figures?  Taxpayers paid for this audit and we have a right to see the findings.</w:t>
      </w:r>
    </w:p>
    <w:p>
      <w:pPr>
        <w:pStyle w:val="Heading3"/>
        <w:pBdr>
          <w:right w:val="single" w:sz="6" w:space="9" w:color="E3E3E3"/>
        </w:pBdr>
        <w:ind w:left="-30" w:hanging="0"/>
        <w:jc w:val="center"/>
        <w:rPr>
          <w:rFonts w:ascii="Verdana" w:hAnsi="Verdana" w:cs="Verdana"/>
        </w:rPr>
      </w:pPr>
      <w:r>
        <w:rPr>
          <w:b/>
          <w:bCs/>
          <w:color w:val="800000"/>
          <w:sz w:val="22"/>
        </w:rPr>
        <w:t xml:space="preserve">FarmOnLine - </w:t>
      </w:r>
      <w:hyperlink r:id="rId5">
        <w:r>
          <w:rPr>
            <w:rStyle w:val="InternetLink"/>
            <w:b/>
            <w:bCs/>
            <w:color w:val="003300"/>
            <w:sz w:val="22"/>
            <w:u w:val="single"/>
          </w:rPr>
          <w:t>Water bully buy-ups not on</w:t>
        </w:r>
      </w:hyperlink>
    </w:p>
    <w:p>
      <w:pPr>
        <w:pStyle w:val="Normal"/>
        <w:rPr/>
      </w:pPr>
      <w:r>
        <w:rPr>
          <w:sz w:val="22"/>
        </w:rPr>
        <w:t>Australia's largest private irrigation company has stepped into the water market to become the protector of the southern irrigation region. Murray Irrigation Limited (MIL), based at Deniliquin, NSW, is in the midst of launching two major initiatives aimed at keeping water in the Murray Valley irrigation region around Deniliquin, Finley, Berrigan and Wakool. The initiatives are also aimed squarely at blocking any Federal Government bullyboy tactics in the water market, in which increasingly desperate farmer shareholders are selling water in a market dominated by the strong Government buy-up. Last week it began offering farmers the chance to sell water through MIL acting as an on-seller of bulk water, and this week it will launch its Waterbank Initiative aimed at retaining water in productive agriculture in the region. Both initiatives are designed to support the company’s shareholder farmers, and ensure the long-term viability of the irrigation area. In normal production years, the Murray Valley produces almost half of Australia’s rice crop, 20pc of NSW’s milk production, 40pc of Australia’s potatoes and 75pc of the country’s tomato crop.</w:t>
      </w:r>
      <w:r>
        <w:rPr/>
        <w:t xml:space="preserve"> </w:t>
      </w:r>
    </w:p>
    <w:p>
      <w:pPr>
        <w:pStyle w:val="Heading3"/>
        <w:pBdr>
          <w:right w:val="single" w:sz="6" w:space="9" w:color="E3E3E3"/>
        </w:pBdr>
        <w:ind w:left="-30" w:hanging="0"/>
        <w:jc w:val="center"/>
        <w:rPr>
          <w:b/>
          <w:b/>
          <w:bCs/>
          <w:color w:val="003300"/>
          <w:sz w:val="22"/>
          <w:u w:val="single"/>
        </w:rPr>
      </w:pPr>
      <w:hyperlink r:id="rId6">
        <w:r>
          <w:rPr>
            <w:rStyle w:val="InternetLink"/>
            <w:b/>
            <w:bCs/>
            <w:color w:val="003300"/>
            <w:sz w:val="22"/>
            <w:u w:val="single"/>
          </w:rPr>
          <w:t>Wong shopping for more northern Murray Darling water</w:t>
        </w:r>
      </w:hyperlink>
    </w:p>
    <w:p>
      <w:pPr>
        <w:pStyle w:val="TextBody"/>
        <w:rPr/>
      </w:pPr>
      <w:r>
        <w:rPr/>
        <w:t xml:space="preserve">The Federal Government is out shopping for more Murray Darling water, hitting the northern basin for the second time in less than 12 months. Minister for Water, Penny Wong, has announced a second round of water entitlement purchases in the northern Murray-Darling Basin with the tender running to June 30. She said irrigators upstream of Menindee Lakes were invited to submit offers to the Australian Government to sell their water entitlements. "Environmental assets in the northern Murray-Darling Basin are under severe stress due to over-allocation of Australia’s water resources," Senator Wong said. "The Rudd Government is the first Federal Government to purchase water directly to give rivers and wetlands across the Murray-Darling system a greater share of water when it becomes available. She said the announcement follows the first round of purchases in the northern Murray-Darling Basin, which attracted 263 applications. </w:t>
      </w:r>
    </w:p>
    <w:p>
      <w:pPr>
        <w:pStyle w:val="Normal"/>
        <w:jc w:val="center"/>
        <w:rPr>
          <w:sz w:val="22"/>
        </w:rPr>
      </w:pPr>
      <w:r>
        <w:rPr>
          <w:sz w:val="22"/>
        </w:rPr>
        <w:t>3</w:t>
      </w:r>
    </w:p>
    <w:p>
      <w:pPr>
        <w:pStyle w:val="Normal"/>
        <w:rPr/>
      </w:pPr>
      <w:r>
        <w:rPr>
          <w:sz w:val="22"/>
        </w:rPr>
        <w:t>Applications are still being assessed and the purchase amount will be publicised once trades are confirmed, she said. The northern Basin tender complements the 2008-09 southern Basin tender, which opened on October 7, 2008, and runs until June 30.</w:t>
      </w:r>
      <w:r>
        <w:rPr/>
        <w:t xml:space="preserve"> </w:t>
      </w:r>
    </w:p>
    <w:p>
      <w:pPr>
        <w:pStyle w:val="Heading3"/>
        <w:jc w:val="center"/>
        <w:rPr>
          <w:rFonts w:eastAsia="Arial Unicode MS;MS Mincho"/>
        </w:rPr>
      </w:pPr>
      <w:r>
        <w:rPr>
          <w:b/>
          <w:bCs/>
          <w:color w:val="000000"/>
          <w:sz w:val="22"/>
        </w:rPr>
        <w:t xml:space="preserve">The Australian - </w:t>
      </w:r>
      <w:hyperlink r:id="rId7">
        <w:r>
          <w:rPr>
            <w:rStyle w:val="InternetLink"/>
            <w:b/>
            <w:bCs/>
            <w:color w:val="003300"/>
            <w:sz w:val="22"/>
          </w:rPr>
          <w:t>Ill winds blow no good breezes</w:t>
        </w:r>
      </w:hyperlink>
    </w:p>
    <w:p>
      <w:pPr>
        <w:pStyle w:val="Normal"/>
        <w:rPr/>
      </w:pPr>
      <w:r>
        <w:rPr>
          <w:rStyle w:val="StrongEmphasis"/>
          <w:b w:val="false"/>
          <w:bCs w:val="false"/>
          <w:sz w:val="22"/>
        </w:rPr>
        <w:t xml:space="preserve">Unusually hot northerly winds blowing from central Australia to the southern states are causing havoc in Adelaide and Melbourne. </w:t>
      </w:r>
      <w:r>
        <w:rPr>
          <w:sz w:val="22"/>
        </w:rPr>
        <w:t xml:space="preserve">On the verge of a heatwave record, the Bureau of Meteorology said yesterday the "highly unusual" static weather patterns meant the cities would swelter with temperatures in the low 40s until at least Wednesday. "There's a high centred on the Tasman Sea east of the continent, and a trough of low pressure sitting over South Australia," regional director Andrew Watson said yesterday. "Between the high and the trough, there's a northerly airstream bringing very hot northerly winds down from the centre of the continent." Mr Watson told The Australian the heat would persist, because neither the low nor high were showing signs of moving. "It's highly unusual and rare," he said. </w:t>
      </w:r>
    </w:p>
    <w:p>
      <w:pPr>
        <w:pStyle w:val="Normal"/>
        <w:rPr>
          <w:sz w:val="22"/>
        </w:rPr>
      </w:pPr>
      <w:r>
        <w:rPr>
          <w:sz w:val="22"/>
        </w:rPr>
        <w:t xml:space="preserve">"Normally the trough would be moving from west to east, and that would be replaced by cooler air from the south." </w:t>
      </w:r>
    </w:p>
    <w:p>
      <w:pPr>
        <w:pStyle w:val="Normal"/>
        <w:rPr>
          <w:sz w:val="22"/>
        </w:rPr>
      </w:pPr>
      <w:r>
        <w:rPr>
          <w:sz w:val="22"/>
        </w:rPr>
        <w:t xml:space="preserve">Victoria is likely to get at least minor relief this weekend, Mr Watson said, because southeasterly winds would blow in from Bass Strait. But temperatures would not ease in Adelaide, where the southeasterlies would blow across the land instead of bringing sea breezes. The city suffered through its hottest night on record on Wednesday, with temperature staying at 33.9C or above. Mr Watson said the heatwave was likely to outlast last year's record 15-day stretch, and could be hotter. "In March the sun angle was a little bit lower," he said. "So the extreme heat is mainly because of the high sun angle in January." While air-conditioning helped many to cope with the energy-sapping conditions, some older people were using alternative methods to keep cool. Staff at Council On The Ageing said people had put clothes in the freezer, laid on damp towels and put water on brush fences to create cool breezes. A caller to ABC radio suggested sleeping with a frozen hot water bottle. Authorities recommended drinking plenty of water, avoiding alcohol or caffeine, wearing light loose clothing, keeping out of the sun during the hottest part of the day and avoiding outdoor exercise or strenuous activity. Swedish tourist Frida Bredberg, 19, and her friend Maria Hallbeck found the heat "insanely hot" and sought refuge in Victoria Square. "To keep cool we're taking a swim in the fountain," Ms Bredberg said. "We went to the beach on Wednesday, but the water was too hot to swim in." Heavily pregnant Jacqui von Doussa, who was busy keeping 18-month-old Ivy cool, said cold showers helped. "The house is unbearable," Ms von Doussa said from her home at Aldinga Beach, south of Adelaide. "We've only got one of those old airconditioners in the wall, and we don't have insulation." </w:t>
      </w:r>
    </w:p>
    <w:p>
      <w:pPr>
        <w:pStyle w:val="Normal"/>
        <w:rPr/>
      </w:pPr>
      <w:r>
        <w:rPr>
          <w:b/>
          <w:bCs/>
          <w:color w:val="000000"/>
          <w:sz w:val="22"/>
          <w:szCs w:val="20"/>
        </w:rPr>
        <w:t xml:space="preserve">                             </w:t>
      </w:r>
      <w:r>
        <w:rPr>
          <w:b/>
          <w:bCs/>
          <w:color w:val="000000"/>
          <w:sz w:val="22"/>
          <w:szCs w:val="20"/>
        </w:rPr>
        <w:t>The West Australian - Perth,</w:t>
      </w:r>
      <w:r>
        <w:rPr>
          <w:b/>
          <w:bCs/>
          <w:color w:val="003300"/>
          <w:sz w:val="22"/>
        </w:rPr>
        <w:t xml:space="preserve"> - </w:t>
      </w:r>
      <w:hyperlink r:id="rId8">
        <w:r>
          <w:rPr>
            <w:rStyle w:val="InternetLink"/>
            <w:b/>
            <w:bCs/>
            <w:color w:val="003300"/>
            <w:sz w:val="22"/>
          </w:rPr>
          <w:t>Greens want govt commitment on Lakes</w:t>
        </w:r>
      </w:hyperlink>
      <w:r>
        <w:rPr>
          <w:b/>
          <w:bCs/>
          <w:sz w:val="22"/>
        </w:rPr>
        <w:br/>
      </w:r>
      <w:r>
        <w:rPr>
          <w:sz w:val="22"/>
        </w:rPr>
        <w:t>The Greens have challenged the federal government to clarify its commitment to protect the South Australian Lower Lakes and Coorong. Senator Sarah Hanson-Young said there was no time to lose, as the lakes near the mouth of the River Murray needed fresh water urgently to ward off acidification. "The government's line about there being no water to buy is false - people are trading water on the market every day," she said on World Wetlands Day. "Saltwater flooding of the lakes is not the answer. Senator Hanson-Young said $200 million had been earmarked for the lakes already, but "it's no good just sitting in the kitty". The problem had moved beyond a state issue and Prime Minister Kevin Rudd needed to step in and direct his ministers to help. "If the government is committed to saving the Lower Lakes, it will purchase 30 to 60 gigalitres of desperately needed fresh water," she said.</w:t>
      </w:r>
    </w:p>
    <w:p>
      <w:pPr>
        <w:pStyle w:val="Normal"/>
        <w:rPr/>
      </w:pPr>
      <w:r>
        <w:rPr>
          <w:b/>
          <w:bCs/>
          <w:color w:val="000000"/>
          <w:sz w:val="22"/>
          <w:szCs w:val="20"/>
        </w:rPr>
        <w:t xml:space="preserve">                           </w:t>
      </w:r>
      <w:r>
        <w:rPr>
          <w:b/>
          <w:bCs/>
          <w:color w:val="000000"/>
          <w:sz w:val="22"/>
          <w:szCs w:val="20"/>
        </w:rPr>
        <w:t>On Line opinion – Australia -</w:t>
      </w:r>
      <w:r>
        <w:rPr>
          <w:b/>
          <w:bCs/>
          <w:sz w:val="22"/>
        </w:rPr>
        <w:t xml:space="preserve"> </w:t>
      </w:r>
      <w:hyperlink r:id="rId9">
        <w:r>
          <w:rPr>
            <w:rStyle w:val="InternetLink"/>
            <w:b/>
            <w:bCs/>
            <w:color w:val="003300"/>
            <w:sz w:val="22"/>
          </w:rPr>
          <w:t>Why make a jigsaw puzzle of the lower Murray?</w:t>
        </w:r>
      </w:hyperlink>
      <w:r>
        <w:rPr>
          <w:b/>
          <w:bCs/>
          <w:sz w:val="22"/>
        </w:rPr>
        <w:br/>
      </w:r>
      <w:r>
        <w:rPr>
          <w:sz w:val="22"/>
        </w:rPr>
        <w:t>River red gums along the Murray feature in an evocative painting, “Barmah Forest”, set on canvas by Lin Onus in 1994. Scattered among the ancient trees are misshapen jigsaw pieces that have been lifted from the canvas and could not be fitted back into the big picture. The image of disrepair resonates for many environmental issues, including the present crisis near the Murray Mouth. Drought has hit hard along the lower river, Lakes Alexandrina and Albert and the Coorong. Flows have dwindled, the lakes are receding and becoming more saline, acid sulfate soils are exposed around the shores, the river mouth would close but for constant dredging and parts of the Coorong have turned to brine. There is frustration for many, hardship for farmers and anguish for Ngarrindjeri people. There is concern about water supplies for Adelaide and rural towns, about the effects on the regional economy and, not least, the environment. The wetland ecosystem is on life support. There have been many signs that a crisis of supply and demand was imminent. The first recorded closure of the river mouth in 1981 should have been a wake-up call, but instead allocations were increased, basin-wide. State and federal governments ought to be held to account, but our politicians have found it easy to renounce history, or to invoke the blame game with their colleagues and with other states. As we respond to the immediate problems, let us not overlook the need for a more considered plan for the future. Let us not scatter the pieces of the jigsaw any further. The South Australian government has responded to the Lower Lakes crisis by announcing several proposals, among them:</w:t>
      </w:r>
    </w:p>
    <w:p>
      <w:pPr>
        <w:pStyle w:val="Normal"/>
        <w:numPr>
          <w:ilvl w:val="0"/>
          <w:numId w:val="2"/>
        </w:numPr>
        <w:tabs>
          <w:tab w:val="clear" w:pos="720"/>
          <w:tab w:val="left" w:pos="360" w:leader="none"/>
        </w:tabs>
        <w:ind w:left="360" w:hanging="360"/>
        <w:rPr>
          <w:sz w:val="22"/>
        </w:rPr>
      </w:pPr>
      <w:r>
        <w:rPr>
          <w:sz w:val="22"/>
        </w:rPr>
        <w:t xml:space="preserve">a causeway and weir across the Murray at Pomanda Island, near the river’s entry to Lake Alexandrina, to provide a reserve water supply for Adelaide and rural towns; </w:t>
      </w:r>
    </w:p>
    <w:p>
      <w:pPr>
        <w:pStyle w:val="Normal"/>
        <w:numPr>
          <w:ilvl w:val="0"/>
          <w:numId w:val="2"/>
        </w:numPr>
        <w:tabs>
          <w:tab w:val="clear" w:pos="720"/>
          <w:tab w:val="left" w:pos="360" w:leader="none"/>
        </w:tabs>
        <w:ind w:left="360" w:hanging="360"/>
        <w:rPr>
          <w:sz w:val="22"/>
        </w:rPr>
      </w:pPr>
      <w:r>
        <w:rPr>
          <w:sz w:val="22"/>
        </w:rPr>
        <w:t xml:space="preserve">one or more weirs in the Goolwa channel to create a freshwater refuge in the area where Currency Creek and the Finniss River enter Lake Alexandrina; and </w:t>
      </w:r>
    </w:p>
    <w:p>
      <w:pPr>
        <w:pStyle w:val="Normal"/>
        <w:jc w:val="center"/>
        <w:rPr>
          <w:sz w:val="22"/>
        </w:rPr>
      </w:pPr>
      <w:r>
        <w:rPr>
          <w:sz w:val="22"/>
        </w:rPr>
        <w:t>4</w:t>
      </w:r>
    </w:p>
    <w:p>
      <w:pPr>
        <w:pStyle w:val="Normal"/>
        <w:numPr>
          <w:ilvl w:val="0"/>
          <w:numId w:val="2"/>
        </w:numPr>
        <w:tabs>
          <w:tab w:val="clear" w:pos="720"/>
          <w:tab w:val="left" w:pos="360" w:leader="none"/>
        </w:tabs>
        <w:ind w:left="720" w:hanging="720"/>
        <w:rPr>
          <w:sz w:val="22"/>
        </w:rPr>
      </w:pPr>
      <w:r>
        <w:rPr>
          <w:sz w:val="22"/>
        </w:rPr>
        <w:t>a plan to introduce seawater to Lake Alexandrina.</w:t>
      </w:r>
    </w:p>
    <w:p>
      <w:pPr>
        <w:pStyle w:val="Normal"/>
        <w:rPr>
          <w:color w:val="000000"/>
          <w:sz w:val="22"/>
        </w:rPr>
      </w:pPr>
      <w:r>
        <w:rPr>
          <w:color w:val="000000"/>
          <w:sz w:val="22"/>
        </w:rPr>
        <w:t>There are also suggestions - so far without official support - to disconnect Lake Albert from Lake Alexandrina, and to pump hyper-saline water from the Coorong to the sea. Each of these proposals, official and otherwise, deserves close scrutiny. All involve large-scale engineering interventions, and little effort has been made to evaluate alternatives.</w:t>
      </w:r>
    </w:p>
    <w:p>
      <w:pPr>
        <w:pStyle w:val="Normal"/>
        <w:rPr/>
      </w:pPr>
      <w:r>
        <w:rPr>
          <w:color w:val="000000"/>
          <w:sz w:val="22"/>
        </w:rPr>
        <w:t xml:space="preserve">Once a proposal has state-government endorsement it is referred to the federal Minister, who decides whether or not an Environmental Impact Statement is required. The protocol is determined by the federal Environment Protection and Biodiversity Conservation Act (1999). The state government’s multiple proposals obscure an important point. The river, lakes and Coorong are a Ramsar Wetland of International Significance, according to a commitment that Australia made in 1985. It is a single wetland complex, containing parts that are inter-linked. If those parts were isolated from each other, the region would lose most of its ecological integrity. If they are managed separately, the task of conserving the environment, according to the spirit of the Ramsar convention, will become immeasurably more difficult. Natural resource management is founded in the science of ecology, where the first rule is that complex systems cannot be understood by dividing them into pieces. Ecology could claim to be “the science of the big picture”. Why then are we presented with piecemeal plans to address the Lower Lakes crisis? Members of the public have been asked to respond to several proposals launched in rapid succession over the holiday season. Why is there so little indication of how one proposal might impact upon another? The case for the Pomanda weir, for example, will gain strength if seawater is also brought into Lake Alexandrina, because saline intrusions could contaminate water intended for domestic supply. Crisis or not, we need an integrated plan for our responses. How credible can the process of environmental impact assessment be without it? How might the plans for seawater and weirs limit our options for better management in future? Onus’ painting from Yorta Yorta country signals the dangers of fragmentation of the environment and our relationship with the land and water. The government’s proposals to overcome the Lower Lakes crisis are questionable because they have been developed in haste and fail to see that the goal should be to engineer not the environment, but our </w:t>
      </w:r>
      <w:r>
        <w:rPr>
          <w:rStyle w:val="Emphasis"/>
          <w:color w:val="000000"/>
          <w:sz w:val="22"/>
        </w:rPr>
        <w:t>relationship</w:t>
      </w:r>
      <w:r>
        <w:rPr>
          <w:color w:val="000000"/>
          <w:sz w:val="22"/>
        </w:rPr>
        <w:t xml:space="preserve"> with the environment. Other, less draconian solutions could ensure that we can all enjoy “the big picture” for years to come. Some possibilities are outlined in a </w:t>
      </w:r>
      <w:r>
        <w:rPr>
          <w:rStyle w:val="Emphasis"/>
          <w:color w:val="000000"/>
          <w:sz w:val="22"/>
        </w:rPr>
        <w:t>Low Intervention Strategy</w:t>
      </w:r>
      <w:r>
        <w:rPr>
          <w:color w:val="000000"/>
          <w:sz w:val="22"/>
        </w:rPr>
        <w:t xml:space="preserve"> developed by the </w:t>
      </w:r>
      <w:hyperlink r:id="rId10" w:tgtFrame="_blank">
        <w:r>
          <w:rPr>
            <w:rStyle w:val="InternetLink"/>
            <w:color w:val="000000"/>
            <w:sz w:val="22"/>
            <w:u w:val="none"/>
          </w:rPr>
          <w:t>River, Coorong and Lakes Action Group Inc</w:t>
        </w:r>
      </w:hyperlink>
      <w:r>
        <w:rPr>
          <w:color w:val="000000"/>
          <w:sz w:val="22"/>
        </w:rPr>
        <w:t>.</w:t>
      </w:r>
    </w:p>
    <w:p>
      <w:pPr>
        <w:pStyle w:val="Normal"/>
        <w:rPr/>
      </w:pPr>
      <w:r>
        <w:rPr>
          <w:b/>
          <w:bCs/>
          <w:color w:val="000000"/>
          <w:sz w:val="22"/>
          <w:szCs w:val="20"/>
        </w:rPr>
        <w:t xml:space="preserve">                              </w:t>
      </w:r>
      <w:r>
        <w:rPr>
          <w:b/>
          <w:bCs/>
          <w:color w:val="000000"/>
          <w:sz w:val="22"/>
          <w:szCs w:val="20"/>
        </w:rPr>
        <w:t>Bendigo Advertiser - Bendigo, Victoria -</w:t>
      </w:r>
      <w:r>
        <w:rPr>
          <w:b/>
          <w:bCs/>
          <w:color w:val="666666"/>
          <w:sz w:val="22"/>
          <w:szCs w:val="20"/>
        </w:rPr>
        <w:t xml:space="preserve"> </w:t>
      </w:r>
      <w:hyperlink r:id="rId11">
        <w:r>
          <w:rPr>
            <w:rStyle w:val="InternetLink"/>
            <w:b/>
            <w:bCs/>
            <w:color w:val="003300"/>
            <w:sz w:val="22"/>
          </w:rPr>
          <w:t>Crucial role of wetlands noted</w:t>
        </w:r>
      </w:hyperlink>
      <w:r>
        <w:rPr>
          <w:b/>
          <w:bCs/>
          <w:sz w:val="22"/>
        </w:rPr>
        <w:br/>
      </w:r>
      <w:r>
        <w:rPr>
          <w:sz w:val="22"/>
        </w:rPr>
        <w:t>Today is World Wetlands Day, an opportunity to acknowledge the crucial role wetlands play in the environment and local communities. Hundreds of thousands of hectares of wetlands are scattered across Victoria, many of them home to small and large, shallow and deep, freshwater, saltwater, natural or man-made swamps, marshes, dams and lakes.</w:t>
      </w:r>
    </w:p>
    <w:p>
      <w:pPr>
        <w:pStyle w:val="Normal"/>
        <w:rPr>
          <w:sz w:val="22"/>
        </w:rPr>
      </w:pPr>
      <w:r>
        <w:rPr>
          <w:sz w:val="22"/>
        </w:rPr>
        <w:t>Wetlands provide habitat for important and endangered wildlife, act as water filters for our rivers, and help to reduce the impacts of floods. Chief executive of the North Central Catchment Management Authority, Damian Wells said 12 wetlands in the region covered 37,000 hectares and were listed as internationally or nationally significant. “Gunbower Forest and Kerang Wetlands are internationally significant, and are two of Victoria’s 11 Ramsar listed wetlands.”</w:t>
      </w:r>
    </w:p>
    <w:p>
      <w:pPr>
        <w:pStyle w:val="Normal"/>
        <w:rPr>
          <w:sz w:val="22"/>
        </w:rPr>
      </w:pPr>
      <w:r>
        <w:rPr>
          <w:sz w:val="22"/>
        </w:rPr>
        <w:t xml:space="preserve">The Ramsar Convention is an international, inter-governmental treaty dedicated to the conservation and wise use of wetlands. “Gunbower Forest is a 19,450-hectare river red gum forest on the Murray River flood plain lying between the Murray River and Gunbower Creek, and is part of one of the largest river red gum forests in Australia. “The forest’s rich and diverse habitat supports an incredible range of plants and animals, and is an important breeding site for waterbirds of Australia and Leg 3 migratory species from Japan and China. “Gunbower Forest is also part of the Gunbower-Koondrook-Perricoota flood plain system, one of the Living Murray program’s six icon sites.” Mr Wells said the Kerang Wetland system is made up of 22 lakes, swamps and marshes. Collectively, these water bodies cover 9419 hectares and provide a remarkable and highly significant range of diverse habitats, particularly for waterbirds. </w:t>
      </w:r>
    </w:p>
    <w:p>
      <w:pPr>
        <w:pStyle w:val="Heading4"/>
        <w:rPr/>
      </w:pPr>
      <w:r>
        <w:rPr/>
        <w:t>AWA</w:t>
      </w:r>
    </w:p>
    <w:p>
      <w:pPr>
        <w:pStyle w:val="Normal"/>
        <w:rPr/>
      </w:pPr>
      <w:r>
        <w:rPr>
          <w:b/>
          <w:bCs/>
          <w:sz w:val="22"/>
        </w:rPr>
        <w:t xml:space="preserve">1. </w:t>
      </w:r>
      <w:r>
        <w:rPr>
          <w:sz w:val="22"/>
        </w:rPr>
        <w:t xml:space="preserve">Minister for Water, Penny Wong, has announced a second round of Water Entitlement Purchases in the northern Murray-Darling Basin with the tender running to June 30. Irrigators upstream of Menindee Lakes were invited to submit offers to the Australian Government to sell their water entitlements. </w:t>
      </w:r>
    </w:p>
    <w:p>
      <w:pPr>
        <w:pStyle w:val="Normal"/>
        <w:rPr/>
      </w:pPr>
      <w:r>
        <w:rPr>
          <w:b/>
          <w:bCs/>
          <w:sz w:val="22"/>
        </w:rPr>
        <w:t>2.</w:t>
      </w:r>
      <w:r>
        <w:rPr>
          <w:sz w:val="22"/>
        </w:rPr>
        <w:t xml:space="preserve"> Public input is now being sought on the draft guidelines for the Environmental Impact Statement (EIS) that South Australia must prepare. A proposal by the South Australian Government to open the barrages to transfer seawater from the Coorong to freshwater Lake Alexandrina is in the process of assessment under national environment law.  </w:t>
      </w:r>
    </w:p>
    <w:p>
      <w:pPr>
        <w:pStyle w:val="Normal"/>
        <w:rPr/>
      </w:pPr>
      <w:r>
        <w:rPr>
          <w:b/>
          <w:bCs/>
          <w:sz w:val="22"/>
        </w:rPr>
        <w:t>3.</w:t>
      </w:r>
      <w:r>
        <w:rPr>
          <w:sz w:val="22"/>
        </w:rPr>
        <w:t xml:space="preserve"> The Australian Competition and Consumer Commission has issued its position paper seeking submissions on the development of rules for charges for water planning and water management activities, under the Water Act 2007. These include the development of water charge rules and water market rules. </w:t>
      </w:r>
    </w:p>
    <w:p>
      <w:pPr>
        <w:pStyle w:val="Normal"/>
        <w:rPr/>
      </w:pPr>
      <w:r>
        <w:rPr>
          <w:b/>
          <w:bCs/>
          <w:sz w:val="22"/>
        </w:rPr>
        <w:t>4.</w:t>
      </w:r>
      <w:r>
        <w:rPr>
          <w:sz w:val="22"/>
        </w:rPr>
        <w:t xml:space="preserve"> The National Water Commission is inviting public submissions for the 2009 Biennial Assessment of progress in water reform and other initiatives under the National Water Initiative (NWI). The purpose of the assessment is to report to the Council of Australian Governments (COAG) on progress with implementation of the NWI, and to advise COAG on matters to better realise the objectives and outcomes of the NWI. </w:t>
      </w:r>
    </w:p>
    <w:p>
      <w:pPr>
        <w:pStyle w:val="Normal"/>
        <w:rPr>
          <w:sz w:val="22"/>
        </w:rPr>
      </w:pPr>
      <w:r>
        <w:rPr>
          <w:sz w:val="22"/>
        </w:rPr>
      </w:r>
    </w:p>
    <w:p>
      <w:pPr>
        <w:pStyle w:val="Normal"/>
        <w:rPr>
          <w:sz w:val="22"/>
        </w:rPr>
      </w:pPr>
      <w:r>
        <w:rPr>
          <w:sz w:val="22"/>
        </w:rPr>
      </w:r>
    </w:p>
    <w:p>
      <w:pPr>
        <w:pStyle w:val="Normal"/>
        <w:jc w:val="center"/>
        <w:rPr>
          <w:sz w:val="22"/>
        </w:rPr>
      </w:pPr>
      <w:r>
        <w:rPr>
          <w:sz w:val="22"/>
        </w:rPr>
        <w:t>5</w:t>
      </w:r>
    </w:p>
    <w:p>
      <w:pPr>
        <w:pStyle w:val="Normal"/>
        <w:rPr/>
      </w:pPr>
      <w:r>
        <w:rPr>
          <w:b/>
          <w:bCs/>
          <w:sz w:val="22"/>
        </w:rPr>
        <w:t>5.</w:t>
      </w:r>
      <w:r>
        <w:rPr>
          <w:sz w:val="22"/>
        </w:rPr>
        <w:t xml:space="preserve"> Australian households will be eligible for a rebate of up to $500 each for the purchase of a rainwater tank or a greywater system under a new Commonwealth Government program - the National Rainwater and Greywater Initiative. </w:t>
      </w:r>
    </w:p>
    <w:p>
      <w:pPr>
        <w:pStyle w:val="Normal"/>
        <w:rPr/>
      </w:pPr>
      <w:r>
        <w:rPr>
          <w:b/>
          <w:bCs/>
          <w:sz w:val="22"/>
        </w:rPr>
        <w:t>6.</w:t>
      </w:r>
      <w:r>
        <w:rPr>
          <w:sz w:val="22"/>
        </w:rPr>
        <w:t xml:space="preserve"> Residents of Old Clayton are now receiving potable water through the newly completed $1.14 million pipeline, an extension of the Milang to Clayton pipeline. Construction will start in March on an 80-kilometre pipeline to deliver irrigation water to the Langhorne Creek and Currency Creek communities in time for the 2009-10 irrigation season. </w:t>
      </w:r>
    </w:p>
    <w:p>
      <w:pPr>
        <w:pStyle w:val="Normal"/>
        <w:rPr/>
      </w:pPr>
      <w:r>
        <w:rPr>
          <w:b/>
          <w:bCs/>
          <w:sz w:val="22"/>
        </w:rPr>
        <w:t>7.</w:t>
      </w:r>
      <w:r>
        <w:rPr>
          <w:sz w:val="22"/>
        </w:rPr>
        <w:t xml:space="preserve"> The NSW State Government has introduced a rebate scheme to cut household water consumption. Announced today, the scheme is expected to save as much as 500 million litres of drinking water a year across greater Sydney. The $16 million program aims to replace single-flush toilets with dual-flush models. </w:t>
      </w:r>
    </w:p>
    <w:p>
      <w:pPr>
        <w:pStyle w:val="Normal"/>
        <w:rPr/>
      </w:pPr>
      <w:r>
        <w:rPr>
          <w:b/>
          <w:bCs/>
          <w:sz w:val="22"/>
        </w:rPr>
        <w:t>8.</w:t>
      </w:r>
      <w:r>
        <w:rPr>
          <w:sz w:val="22"/>
        </w:rPr>
        <w:t xml:space="preserve"> An expert taskforce has been assembled to investigate what is causing fish deaths and abnormalities among fish larvae at a Noosa River hatchery. Private aquaculture veterinarian Dr Matt Landos, who says the evidence points to farm chemicals, has agreed to be on the taskforce. </w:t>
      </w:r>
    </w:p>
    <w:p>
      <w:pPr>
        <w:pStyle w:val="Normal"/>
        <w:rPr/>
      </w:pPr>
      <w:r>
        <w:rPr>
          <w:b/>
          <w:bCs/>
          <w:sz w:val="22"/>
        </w:rPr>
        <w:t>9.</w:t>
      </w:r>
      <w:r>
        <w:rPr>
          <w:sz w:val="22"/>
        </w:rPr>
        <w:t xml:space="preserve"> New state laws aimed at preventing fertilisers and pesticides from running into rivers that flow towards the Great Barrier Reef will be introduced into Queensland Parliament later this year. Under the new laws, the State Government will have stronger powers to assess and manage earthworks within 500 metres of significant freshwater wetlands in reef catchments. </w:t>
      </w:r>
    </w:p>
    <w:p>
      <w:pPr>
        <w:pStyle w:val="Normal"/>
        <w:rPr/>
      </w:pPr>
      <w:r>
        <w:rPr>
          <w:b/>
          <w:bCs/>
          <w:sz w:val="22"/>
        </w:rPr>
        <w:t>10.</w:t>
      </w:r>
      <w:r>
        <w:rPr>
          <w:sz w:val="22"/>
        </w:rPr>
        <w:t xml:space="preserve"> The Gippsland Coastal Board has stated that the current Lakes Algae situation is positive, with the Blue-green algal species testing at very low levels across the Lakes. The patches of pink or red water in some parts of the Lakes have been caused by the non-toxic din flagellate algae. </w:t>
      </w:r>
    </w:p>
    <w:p>
      <w:pPr>
        <w:pStyle w:val="Normal"/>
        <w:rPr/>
      </w:pPr>
      <w:r>
        <w:rPr>
          <w:b/>
          <w:bCs/>
          <w:sz w:val="22"/>
        </w:rPr>
        <w:t>11.</w:t>
      </w:r>
      <w:r>
        <w:rPr>
          <w:sz w:val="22"/>
        </w:rPr>
        <w:t xml:space="preserve"> Thames Water Utilities, the UK's largest water and Sewerage Company, has announced it was bringing forward a reduction in employee numbers of up to 300 as part of a restructuring programme, and in response to the current economic downturn. </w:t>
      </w:r>
    </w:p>
    <w:p>
      <w:pPr>
        <w:pStyle w:val="Normal"/>
        <w:rPr/>
      </w:pPr>
      <w:r>
        <w:rPr>
          <w:b/>
          <w:bCs/>
          <w:sz w:val="22"/>
        </w:rPr>
        <w:t>12.</w:t>
      </w:r>
      <w:r>
        <w:rPr>
          <w:sz w:val="22"/>
        </w:rPr>
        <w:t xml:space="preserve"> The cholera epidemic which has already afflicted more than 60,000 people in Zimbabwe is spreading in the rural heartland, the World Health Organization (WHO) said on Friday. The deadliest cholera outbreak in Africa in 15 years is gaining momentum, with 1,493 new cases including 69 deaths reported in the past 24 hours alone, it said. </w:t>
      </w:r>
    </w:p>
    <w:p>
      <w:pPr>
        <w:pStyle w:val="Normal"/>
        <w:rPr/>
      </w:pPr>
      <w:r>
        <w:rPr>
          <w:b/>
          <w:bCs/>
          <w:sz w:val="22"/>
        </w:rPr>
        <w:t xml:space="preserve">13. </w:t>
      </w:r>
      <w:r>
        <w:rPr>
          <w:sz w:val="22"/>
        </w:rPr>
        <w:t>Legal costs for Victoria's desalination plant have soared with recent documents revealing that the legal agreement has been varied to $15.96 million, a blowout of $8.4 million.</w:t>
      </w:r>
    </w:p>
    <w:p>
      <w:pPr>
        <w:pStyle w:val="Normal"/>
        <w:numPr>
          <w:ilvl w:val="0"/>
          <w:numId w:val="3"/>
        </w:numPr>
        <w:tabs>
          <w:tab w:val="clear" w:pos="720"/>
          <w:tab w:val="left" w:pos="0" w:leader="none"/>
        </w:tabs>
        <w:ind w:left="0" w:firstLine="360"/>
        <w:rPr>
          <w:sz w:val="22"/>
        </w:rPr>
      </w:pPr>
      <w:r>
        <w:rPr>
          <w:sz w:val="22"/>
        </w:rPr>
        <w:t>Legal costs for Victoria's desalination plant have soared by more than $8 million, doubling initial projections despite the project being almost three years away from completion. The blowout means at least $16 million in taxpayers' funds will be spent resolving legal issues. The Opposition says it will refer the revelations to a parliamentary inquiry. The initial contract for legal services on the desalination project was awarded to Corrs Westgarth Chambers in 2007 for $2.5 million, as part of $7.5 million in approved spending on legal services. But recent documents reveal that the contract has been varied to $15.96 million, a blowout of $8.4 million. The legal teams' range of tasks is diverse. It includes drawing up the contract that will be awarded to private builders of the plant under a public private partnership.</w:t>
      </w:r>
    </w:p>
    <w:p>
      <w:pPr>
        <w:pStyle w:val="Normal"/>
        <w:rPr>
          <w:sz w:val="22"/>
        </w:rPr>
      </w:pPr>
      <w:r>
        <w:rPr>
          <w:sz w:val="22"/>
        </w:rPr>
        <w:t>Department of Sustainability and Environment spokeswoman Meeka Bailey said the increased spending would cover work required in assessing potential tenders and legal services for the life of the project. "The highly complex nature of Victoria's desalination project requires specialised legal services and advice," she said. Using compulsory acquisition orders to obtain land for the plant has also threatened to devolve into legal action; the Government is yet to finalise terms with several of the landowners whose property is to house the water factory. Opposition environment spokesman David Davis said the costs far exceeded the amounts spent on lawyers for other Government projects. "This is a massive cost blow-out on top-tier legal firms at a time when Victorian families are struggling and job losses are mounting across the state," Mr Davis said. "The Government has insufficient funds for trains, hospitals and police, but when it comes to expensive lawyers and self promotion, money is no object." Mr Davis said he was concerned the money would be spent trying to silence protest groups that have tried to challenge Federal Government approval for the project in the Federal Court. "This outrageous cost blow-out will be referred to the upper house inquiry on water infrastructure to determine how much is being spent to fight local protesters," he said. The project is planned to deliver 150 billion litres of water each year by the end of 2011.</w:t>
      </w:r>
    </w:p>
    <w:p>
      <w:pPr>
        <w:pStyle w:val="Normal"/>
        <w:rPr/>
      </w:pPr>
      <w:r>
        <w:rPr>
          <w:b/>
          <w:bCs/>
          <w:sz w:val="22"/>
        </w:rPr>
        <w:t>14.</w:t>
      </w:r>
      <w:r>
        <w:rPr>
          <w:sz w:val="22"/>
        </w:rPr>
        <w:t xml:space="preserve"> Adelaide was previously commended for its water saving efforts but, following a small relaxation in restrictions during a very dry summer, water use by city dwellers has jumped up alarmingly.</w:t>
      </w:r>
    </w:p>
    <w:p>
      <w:pPr>
        <w:pStyle w:val="Normal"/>
        <w:numPr>
          <w:ilvl w:val="0"/>
          <w:numId w:val="3"/>
        </w:numPr>
        <w:tabs>
          <w:tab w:val="clear" w:pos="720"/>
          <w:tab w:val="left" w:pos="0" w:leader="none"/>
        </w:tabs>
        <w:ind w:left="0" w:firstLine="360"/>
        <w:rPr>
          <w:sz w:val="22"/>
        </w:rPr>
      </w:pPr>
      <w:r>
        <w:rPr>
          <w:sz w:val="22"/>
        </w:rPr>
        <w:t>26</w:t>
      </w:r>
      <w:r>
        <w:rPr>
          <w:sz w:val="22"/>
          <w:vertAlign w:val="superscript"/>
        </w:rPr>
        <w:t>th</w:t>
      </w:r>
      <w:r>
        <w:rPr>
          <w:sz w:val="22"/>
        </w:rPr>
        <w:t xml:space="preserve"> January </w:t>
      </w:r>
      <w:r>
        <w:rPr>
          <w:rStyle w:val="StrongEmphasis"/>
          <w:b w:val="false"/>
          <w:bCs w:val="false"/>
        </w:rPr>
        <w:t>ADELAIDE has already used an extra day's water supply this year, prompting calls to review water restrictions. (In last edition of ‘Snippetts Plus’</w:t>
      </w:r>
    </w:p>
    <w:p>
      <w:pPr>
        <w:pStyle w:val="Normal"/>
        <w:rPr/>
      </w:pPr>
      <w:r>
        <w:rPr>
          <w:b/>
          <w:bCs/>
          <w:sz w:val="22"/>
        </w:rPr>
        <w:t>15.</w:t>
      </w:r>
      <w:r>
        <w:rPr>
          <w:sz w:val="22"/>
        </w:rPr>
        <w:t xml:space="preserve"> EPA has said that reported spills of recycled water from sectors of the Western Corridor Water Recycling Scheme do not pose an environmental risk because the recycled water had been purified. </w:t>
      </w:r>
    </w:p>
    <w:p>
      <w:pPr>
        <w:pStyle w:val="Normal"/>
        <w:numPr>
          <w:ilvl w:val="0"/>
          <w:numId w:val="3"/>
        </w:numPr>
        <w:tabs>
          <w:tab w:val="clear" w:pos="720"/>
          <w:tab w:val="left" w:pos="0" w:leader="none"/>
        </w:tabs>
        <w:ind w:left="0" w:firstLine="360"/>
        <w:rPr>
          <w:sz w:val="22"/>
        </w:rPr>
      </w:pPr>
      <w:r>
        <w:rPr>
          <w:sz w:val="22"/>
        </w:rPr>
        <w:t xml:space="preserve">Western corridor spills under investigation The Environmental Protection Agency (EPA) is investigating four spills from the western corridor recycled water project in Brisbane this month. Faulty valves caused 120,000 litres of water to spill at Pinkenba and 100,000 litres at Stretton, while there have also been smaller leaks at Goodna and at </w:t>
      </w:r>
    </w:p>
    <w:p>
      <w:pPr>
        <w:pStyle w:val="Normal"/>
        <w:jc w:val="center"/>
        <w:rPr>
          <w:sz w:val="22"/>
        </w:rPr>
      </w:pPr>
      <w:r>
        <w:rPr>
          <w:sz w:val="22"/>
        </w:rPr>
        <w:t>6</w:t>
      </w:r>
    </w:p>
    <w:p>
      <w:pPr>
        <w:pStyle w:val="Normal"/>
        <w:rPr>
          <w:sz w:val="22"/>
        </w:rPr>
      </w:pPr>
      <w:r>
        <w:rPr>
          <w:sz w:val="22"/>
        </w:rPr>
        <w:t xml:space="preserve">Gibson Island. State Opposition spokeswoman Fiona Simpson says it is shoddy work. "The water grid is in tatters - they've got a rusting desalination plant on the Gold Coast and now they've got a leaking recycled water pipeline," she said. "This is going to cause a lot more concern about the quality of the recycled pipeline in the minds of Queenslanders." Ms Simpson says the spills are on top of rust problems at the Gold Coast desalination plant. "Whatever people think about recycled water, it's clear that with this Government they can't do a project without it breaking down," she said. "This is shoddy work - it raises real questions about the safety of this project." The EPA says there is no evidence of environmental impact from the Goodna spill and it expects similar findings from the other three because the recycled water had been purified. </w:t>
      </w:r>
    </w:p>
    <w:p>
      <w:pPr>
        <w:pStyle w:val="Normal"/>
        <w:rPr/>
      </w:pPr>
      <w:r>
        <w:rPr>
          <w:b/>
          <w:bCs/>
          <w:sz w:val="22"/>
        </w:rPr>
        <w:t>16.</w:t>
      </w:r>
      <w:r>
        <w:rPr>
          <w:sz w:val="22"/>
        </w:rPr>
        <w:t xml:space="preserve"> New laws aimed at saving the Great Barrier Reef from destruction will be widened to protect wetlands. </w:t>
      </w:r>
    </w:p>
    <w:p>
      <w:pPr>
        <w:pStyle w:val="Normal"/>
        <w:rPr/>
      </w:pPr>
      <w:r>
        <w:rPr>
          <w:b/>
          <w:bCs/>
          <w:sz w:val="22"/>
        </w:rPr>
        <w:t>17.</w:t>
      </w:r>
      <w:r>
        <w:rPr>
          <w:sz w:val="22"/>
        </w:rPr>
        <w:t xml:space="preserve"> NSW and Queensland are saving more water and their residents are receiving more money for their efforts, an analysis of State Government data has revealed</w:t>
      </w:r>
    </w:p>
    <w:p>
      <w:pPr>
        <w:pStyle w:val="Normal"/>
        <w:numPr>
          <w:ilvl w:val="0"/>
          <w:numId w:val="3"/>
        </w:numPr>
        <w:tabs>
          <w:tab w:val="clear" w:pos="720"/>
          <w:tab w:val="left" w:pos="0" w:leader="none"/>
        </w:tabs>
        <w:ind w:left="0" w:firstLine="360"/>
        <w:rPr/>
      </w:pPr>
      <w:r>
        <w:rPr>
          <w:rStyle w:val="StrongEmphasis"/>
          <w:b w:val="false"/>
          <w:bCs w:val="false"/>
          <w:sz w:val="22"/>
        </w:rPr>
        <w:t xml:space="preserve">Victoria is lagging behind other states in the water saving stakes, with new figures revealing a failure to drought-proof our homes. </w:t>
      </w:r>
      <w:r>
        <w:rPr>
          <w:sz w:val="22"/>
        </w:rPr>
        <w:t>NSW and Queensland are saving more water and their residents are receiving more money for their efforts, an analysis of State Government data has revealed. The Brumby Government has issued more than 25,814 rainwater tank rebates, worth about $6.3 million, to Victorians in the past five years. But Queensland issued more than 225,000 rainwater tank rebates in the past two years alone, handing almost $300 million to water-wise citizens. NSW water savings dwarf Victoria’s efforts too, with more than 49,700 rainwater tank rebates totalling more than $17.41 million since 2002. The Brumby Government has trumpeted the success of its Water Smart Gardens and Homes rebate scheme, which gives rebates of up to $1000. But NSW residents receive $1500 for a rainwater tank and have received more than $10 million in rebates since last July. In Queensland, all new homes have to be fitted with rainwater tanks. In Victoria, builders are required only to fit either a solar hot water system or rain tank. Andrew Pearce, chief executive of New Water, which manufactures grey water systems, said Victoria’s biggest problem was a lack of consistency across local councils. He said the Brumby Government lagged behind Queensland and NSW in supporting grey water use. “The Brumby Government is not interested in local solutions to environmental issues,” he said. “It is not interested in allowing people to save their gardens.” But Melbourne was last year named the top-ranking city in a report on efforts to tackle the environmental challenges facing cities in the Asia-Pacific.</w:t>
      </w:r>
    </w:p>
    <w:p>
      <w:pPr>
        <w:pStyle w:val="Normal"/>
        <w:rPr/>
      </w:pPr>
      <w:r>
        <w:rPr>
          <w:b/>
          <w:bCs/>
          <w:sz w:val="22"/>
        </w:rPr>
        <w:t>18.</w:t>
      </w:r>
      <w:r>
        <w:rPr>
          <w:sz w:val="22"/>
        </w:rPr>
        <w:t xml:space="preserve"> Queensland Sustainability Minister and Member for Hervey Bay has released a $300 million plan to ensure the Fraser Coast region does not run out of water. </w:t>
      </w:r>
    </w:p>
    <w:p>
      <w:pPr>
        <w:pStyle w:val="Normal"/>
        <w:jc w:val="center"/>
        <w:rPr/>
      </w:pPr>
      <w:r>
        <w:rPr>
          <w:b/>
          <w:bCs/>
          <w:sz w:val="22"/>
        </w:rPr>
        <w:t>3</w:t>
      </w:r>
      <w:r>
        <w:rPr>
          <w:b/>
          <w:bCs/>
          <w:sz w:val="22"/>
          <w:vertAlign w:val="superscript"/>
        </w:rPr>
        <w:t>rd</w:t>
      </w:r>
      <w:r>
        <w:rPr>
          <w:b/>
          <w:bCs/>
          <w:sz w:val="22"/>
        </w:rPr>
        <w:t xml:space="preserve"> </w:t>
      </w:r>
    </w:p>
    <w:p>
      <w:pPr>
        <w:pStyle w:val="Heading1"/>
        <w:rPr>
          <w:rFonts w:eastAsia="Arial Unicode MS;MS Mincho"/>
        </w:rPr>
      </w:pPr>
      <w:r>
        <w:rPr>
          <w:color w:val="800000"/>
        </w:rPr>
        <w:t xml:space="preserve">FarmOnLine - </w:t>
      </w:r>
      <w:r>
        <w:rPr>
          <w:color w:val="003300"/>
          <w:u w:val="single"/>
        </w:rPr>
        <w:t>Being Barnaby</w:t>
      </w:r>
    </w:p>
    <w:p>
      <w:pPr>
        <w:pStyle w:val="TextBody"/>
        <w:rPr/>
      </w:pPr>
      <w:r>
        <w:rPr/>
        <w:t>Never afraid to speak his mind, Barnaby Joyce has a growing fan base in rural Australia. But the Nationals senator is not quite so popular with his Coalition colleagues, Josh Gordon of The Age reports. Senator Joyce in an interview says, "Coming from a person who has been isolated so often within the Senate, I can't stand this sense of communal totalitarian parochialism," he says. "Thou shall not question the divine auspices of the status quo." When we met in Melbourne at the weekend, the Nationals senator, probably the party's most recognisable member, had just met a group of Victorian dairyfarmers in Victoria deeply worried about the impact of emissions trading. They want him to take up the cudgel for them in Canberra. Joyce confides that during the meeting he had decided to use a favourite approach to make a point: deliberate antagonism. "I do find it a little peculiar that a Queensland senator is asked by a Victorian organisation to come out and see if you can help," he says. "So you say, 'Look, I'm from Queensland. The point is, you've got 12 (Victorian) senators, right, you've got 12, and they all have exactly the same influence as myself, and you have to go out and lobby them, mate'. And they think, 'That's outrageous'. "And they all say, 'The Victorian senators are held by party discipline, so they can't talk up'." Joyce is disgusted. His own colleagues refusing to speak up, through fear of rocking the boat?  It goes to the core of how he views his role in the Senate. It also goes to the core of a growing sense of unease within the party about whether the Coalition is on the right track when it comes to issues such as emissions trading. One of the biggest issues has been Joyce's apparent scepticism about the reasons for climate change and his ardent opposition to Labor's relatively soft-core carbon-trading scheme. The issue looks set to become an even bigger problem for Turnbull over the coming year. The last thing Turnbull, who could find it difficult not to support Labor's scheme, needs is a party split over the issue. But for Joyce it's simple. "There is a place for toeing the line, it's called the lower house," he rails. "But while you're in the Senate, reviewing and amending legislation is your gig."</w:t>
      </w:r>
    </w:p>
    <w:p>
      <w:pPr>
        <w:pStyle w:val="Normal"/>
        <w:rPr>
          <w:sz w:val="22"/>
        </w:rPr>
      </w:pPr>
      <w:r>
        <w:rPr>
          <w:sz w:val="22"/>
        </w:rPr>
        <w:t xml:space="preserve">One of six children, Joyce says political discussion at home was "fervent and held at Sunday at dinner time". Allegiance to the National Party was not compulsory but for Joyce, the Nationals seemed like a logical fit. With Joyce's six-year Senate term set to expire following the next election, there is talk of a lower house seat, a move he was recently urged to consider by former prime minister John Howard. Joyce does not shrink from the proposition. </w:t>
      </w:r>
    </w:p>
    <w:p>
      <w:pPr>
        <w:pStyle w:val="Normal"/>
        <w:rPr>
          <w:sz w:val="22"/>
        </w:rPr>
      </w:pPr>
      <w:r>
        <w:rPr>
          <w:sz w:val="22"/>
        </w:rPr>
        <w:t xml:space="preserve">He would consider fighting for one of five seats held by Labor or independents at the next election — either New England or Page in NSW; or Leichhardt, Dawson or Flynn in Queensland. </w:t>
      </w:r>
    </w:p>
    <w:p>
      <w:pPr>
        <w:pStyle w:val="Normal"/>
        <w:rPr>
          <w:sz w:val="22"/>
        </w:rPr>
      </w:pPr>
      <w:r>
        <w:rPr>
          <w:sz w:val="22"/>
        </w:rPr>
      </w:r>
    </w:p>
    <w:p>
      <w:pPr>
        <w:pStyle w:val="Normal"/>
        <w:jc w:val="center"/>
        <w:rPr>
          <w:sz w:val="22"/>
        </w:rPr>
      </w:pPr>
      <w:r>
        <w:rPr>
          <w:sz w:val="22"/>
        </w:rPr>
        <w:t>7</w:t>
      </w:r>
    </w:p>
    <w:p>
      <w:pPr>
        <w:pStyle w:val="Normal"/>
        <w:rPr>
          <w:sz w:val="22"/>
        </w:rPr>
      </w:pPr>
      <w:r>
        <w:rPr>
          <w:sz w:val="22"/>
        </w:rPr>
        <w:t xml:space="preserve">For now though, Joyce is keeping his options open, saying there would be no guarantees he would win a seat such as Dawson, which the Nationals held before the 2007 election but which is now in Labor Party hands. National Farmers Federation president David Crombie says Joyce's "great strength" is that he is prepared to speak out for regional Australia, and is both convincing and eloquent. "Barnaby has his heart and his roots in regional Australia." Others, however, see Joyce as a source of tensions within the Coalition at a time when the party is publicly agonising over whether it should shift to the centre to embrace concepts such as emissions trading. In a recent article, Christopher Pyne, the Opposition's education spokesman, said the party should "tack towards the centre" and accept the reality of climate change. But on a point now associated with climate change, Joyce is adamant: emissions trading will cost jobs, hurt the economy and do nothing to stop climate change. He is passionate about Australian food security and fighting against the tide of imported food products. He also believes Australia should reduce its reliance on foreign energy imports. He was strongly against dismantling the "single desk" marketing arrangements for Australian wheat and he wants to break the dominance of Coles and Woolworths on the Australian grocery sector. And, on the broader issue of the free market, Joyce says, "It's a selective religion where they only acknowledge the sins of some and not of their own." Such views confound many of his colleagues. "Barnaby is looking out for the interests of rural Australia and that's fine," one Liberal insider says. "But his ideas aren't exactly in line with the thinking of many in this party and it does make things difficult at times." But Joyce, as usual, is dismissive. For him, being in politics is all about arguing your case. "You'd be worried if you ended up with a Coles and a Woolworths of Australian politics," he says with a grin. "Basically an indecipherable duopoly. "It's one of the things I rail against." </w:t>
      </w:r>
    </w:p>
    <w:p>
      <w:pPr>
        <w:pStyle w:val="Heading3"/>
        <w:pBdr>
          <w:right w:val="single" w:sz="6" w:space="9" w:color="E3E3E3"/>
        </w:pBdr>
        <w:ind w:left="-30" w:hanging="0"/>
        <w:jc w:val="center"/>
        <w:rPr>
          <w:rFonts w:eastAsia="Arial Unicode MS;MS Mincho"/>
          <w:color w:val="003300"/>
          <w:sz w:val="22"/>
          <w:u w:val="single"/>
        </w:rPr>
      </w:pPr>
      <w:hyperlink r:id="rId12">
        <w:r>
          <w:rPr>
            <w:rStyle w:val="InternetLink"/>
            <w:b/>
            <w:bCs/>
            <w:color w:val="003300"/>
            <w:sz w:val="22"/>
            <w:u w:val="single"/>
          </w:rPr>
          <w:t>Regional Aust pivotal to economic stimulus: NFF</w:t>
        </w:r>
      </w:hyperlink>
    </w:p>
    <w:p>
      <w:pPr>
        <w:pStyle w:val="Normal"/>
        <w:rPr>
          <w:sz w:val="22"/>
        </w:rPr>
      </w:pPr>
      <w:r>
        <w:rPr>
          <w:sz w:val="22"/>
        </w:rPr>
        <w:t>The National Farmers’ Federation (NFF) is urging major capital works investment in regional Australia because farm activity continues to underpin the national economy. The call comes as the Australian Government gears up for its economic stimulus package mark II. “Agricultural production is the only thing keeping the Australian economy out of the red at the moment,” NFF CEO Ben Fargher says. “Australia’s most recent national account figures reveal agriculture (recording 14.9pc growth) has been keeping the Australian economy from slipping into negative territory.</w:t>
      </w:r>
    </w:p>
    <w:p>
      <w:pPr>
        <w:pStyle w:val="Normal"/>
        <w:rPr>
          <w:sz w:val="22"/>
        </w:rPr>
      </w:pPr>
      <w:r>
        <w:rPr>
          <w:sz w:val="22"/>
        </w:rPr>
        <w:t>“</w:t>
      </w:r>
      <w:r>
        <w:rPr>
          <w:sz w:val="22"/>
        </w:rPr>
        <w:t xml:space="preserve">On top of that, over the last few months our farmers have employed an additional 19,000 people... taking our total direct employee figures to 315,000 Australians – and we have the capacity to employ more. “If the Australian farm sector is to remain Australia’s anchor through the turbulent economic days ahead, the Government must ensure regional Australia looms large in its stimulus thinking. “Obviously, the Government needs to act, and do so quickly, to spur spending and shore-up various sectors across the economy. But, equally, the Government must be mindful of capital works projects to fill jobs now and generate long-term efficiency and productivity gains. “In this crisis, major infrastructure development can be a panacea for our immediate needs but also address the strategic imperative for economic growth. "If you have the money to inject into the economy, do so wisely by investing in projects that will make a difference. “That means making sure regional Australia is not overlooked for those projects. “Such an approach would complement the plan we laid out in our 2009 Federal Budget Submission (released on 19 January 2009). Our fervent hope to ensure the Government responds positively to the challenges of today with a plan for the future, and that the vital role Australian agriculture plays as the bedrock of the national economy is recognised and stimulated.” </w:t>
      </w:r>
    </w:p>
    <w:p>
      <w:pPr>
        <w:pStyle w:val="Heading3"/>
        <w:pBdr>
          <w:right w:val="single" w:sz="6" w:space="9" w:color="E3E3E3"/>
        </w:pBdr>
        <w:ind w:left="-30" w:hanging="0"/>
        <w:jc w:val="center"/>
        <w:rPr>
          <w:rFonts w:eastAsia="Arial Unicode MS;MS Mincho"/>
          <w:color w:val="003300"/>
          <w:sz w:val="22"/>
          <w:u w:val="single"/>
        </w:rPr>
      </w:pPr>
      <w:hyperlink r:id="rId13">
        <w:r>
          <w:rPr>
            <w:rStyle w:val="InternetLink"/>
            <w:b/>
            <w:bCs/>
            <w:color w:val="003300"/>
            <w:sz w:val="22"/>
            <w:u w:val="single"/>
          </w:rPr>
          <w:t>Grants to help farmers meet challenges of climate change</w:t>
        </w:r>
      </w:hyperlink>
    </w:p>
    <w:p>
      <w:pPr>
        <w:pStyle w:val="TextBody"/>
        <w:rPr/>
      </w:pPr>
      <w:r>
        <w:rPr/>
        <w:t>The Federal Government says it is continuing to help primary industries prepare for climate change with applications now open for FarmReady grants to reimburse the cost of training courses. Minister for Agriculture Tony Burke said today those in the farming, fisheries and forestry sectors could now apply to reclaim up to $1,500 a year for attending approved training courses. The FarmReady funding is available under the Climate Change Adjustment Program, which aims to help primary producers with professional advice, training and re-establishment grants. It's part of Australia’s Farming Future, the Government’s key initiative to invest in research and training to help the farming sector to boost productivity and adapt to climate change. “We will continue to deliver on our commitment to work with our primary industries sectors to meet the challenges of the future,” Mr Burke said. “In particular, the farming sector has the most to lose from climate change. “Just in the last week, southern Australia has experienced prolonged and extreme high temperatures which will impact on our dairy industry, pasture crops, horticulture and vegetable crops and intensive livestock production. “While we don’t know whether individual events are directly related to climate change, we know that extreme weather events will be more severe and occur more often in the future. “FarmReady will help producers want to learn about the impacts of reduced rainfall on their properties or develop a long-term business plan. “We must also continue to invest in technology, research and development and training to ensure our farming sector is resilient and remains globally competitive. “FarmReady will take the best science and technology and transfer it from the lab to the farm.” FarmReady Reimbursement Grants are not means tested and are available nationally to the farming, fishing and forestry sectors, their immediate family members, management staff and Indigenous land managers. Eligible participants can claim up to $1500 each financial year towards approved course costs, with additional funding available for associated travel, accommodation and childcare.</w:t>
      </w:r>
    </w:p>
    <w:p>
      <w:pPr>
        <w:pStyle w:val="Normal"/>
        <w:rPr>
          <w:sz w:val="22"/>
        </w:rPr>
      </w:pPr>
      <w:r>
        <w:rPr>
          <w:sz w:val="22"/>
        </w:rPr>
      </w:r>
    </w:p>
    <w:p>
      <w:pPr>
        <w:pStyle w:val="Normal"/>
        <w:jc w:val="center"/>
        <w:rPr>
          <w:sz w:val="22"/>
        </w:rPr>
      </w:pPr>
      <w:r>
        <w:rPr>
          <w:sz w:val="22"/>
        </w:rPr>
        <w:t>8</w:t>
      </w:r>
    </w:p>
    <w:p>
      <w:pPr>
        <w:pStyle w:val="Normal"/>
        <w:rPr>
          <w:sz w:val="22"/>
        </w:rPr>
      </w:pPr>
      <w:r>
        <w:rPr>
          <w:sz w:val="22"/>
        </w:rPr>
        <w:t>Training providers are urged to become involved in FarmReady by registering training courses to help support our agricultural, fishing and foresting industries adapt to the challenges of climate change.</w:t>
      </w:r>
    </w:p>
    <w:p>
      <w:pPr>
        <w:pStyle w:val="Heading3"/>
        <w:jc w:val="center"/>
        <w:rPr>
          <w:rFonts w:eastAsia="Arial Unicode MS;MS Mincho"/>
          <w:b/>
          <w:b/>
          <w:bCs/>
          <w:color w:val="003300"/>
          <w:sz w:val="22"/>
        </w:rPr>
      </w:pPr>
      <w:r>
        <w:rPr>
          <w:b/>
          <w:bCs/>
          <w:color w:val="000000"/>
          <w:sz w:val="22"/>
        </w:rPr>
        <w:t>The Australian</w:t>
      </w:r>
      <w:r>
        <w:rPr>
          <w:b/>
          <w:bCs/>
          <w:sz w:val="22"/>
        </w:rPr>
        <w:t xml:space="preserve"> - </w:t>
      </w:r>
      <w:hyperlink r:id="rId14">
        <w:r>
          <w:rPr>
            <w:rStyle w:val="InternetLink"/>
            <w:b/>
            <w:bCs/>
            <w:color w:val="003300"/>
            <w:sz w:val="22"/>
          </w:rPr>
          <w:t>Green jobs to insulate economy</w:t>
        </w:r>
      </w:hyperlink>
    </w:p>
    <w:p>
      <w:pPr>
        <w:pStyle w:val="TextBody"/>
        <w:rPr>
          <w:rFonts w:eastAsia="Arial Unicode MS;MS Mincho"/>
        </w:rPr>
      </w:pPr>
      <w:r>
        <w:rPr>
          <w:rStyle w:val="StrongEmphasis"/>
          <w:b w:val="false"/>
          <w:bCs w:val="false"/>
        </w:rPr>
        <w:t>Kevin Rudd will use a multi-billion-dollar green jobs package to stimulate the economy as new figures show the budget will be at least $15 billion a year in deficit for the next four years, before adding in the cost of new spending.</w:t>
      </w:r>
    </w:p>
    <w:p>
      <w:pPr>
        <w:pStyle w:val="Normal"/>
        <w:rPr>
          <w:sz w:val="22"/>
        </w:rPr>
      </w:pPr>
      <w:r>
        <w:rPr>
          <w:sz w:val="22"/>
        </w:rPr>
        <w:t xml:space="preserve">More than 2.2 million owner-occupied homes will qualify for free ceiling insulation under the Prime Minister's plan, an element of a multi-pronged economic stimulation package expected to be announced tomorrow. The Government will also double, from $500 to $1000, ceiling insulation subsidies for owners of 500,000 rental properties. Mr Rudd will sell his plan as an attempt to tackle climate change while also creating jobs to stimulate economic activity and offset the effects of the global economic slowdown. The Reserve Bank board will today do what it can to keep economic growth positive, with a rate cut of at least one percentage point and possibly as much as 1.25 points, having been briefed by Treasury secretary Ken Henry on the Government's spending plans. "We're going to move heaven and earth to try and support growth," Mr Rudd said, insisting that action by the Government and the Reserve Bank could stave off the recession that the International Monetary Fund has forecast for Australia this year. Mr Rudd revealed yesterday that the Government's tax receipts over the next four years would be $115 billion lower than was forecast in last year's budget and $75 billion worse than when Treasury reviewed the numbers only last November. "The truth is that the global recession in general and the collapse in China's growth in particular has produced a $115billion fall in Australia's tax receipts to the Government," he said. Mr Rudd released the forecasts as he unleashed an ideologically charged attack on Malcolm Turnbull, labelling the Opposition Leader a "right-wing radical" prepared to watch Australians lose their jobs, rather than accept the legitimacy of government regulation of the free market. Mr Rudd said the Opposition Leader and former merchant banker believed in allowing the free market to run its course regardless of the social cost, while he believed in action to address market failures to prevent job losses. "Ours is the mainstream conservative position," Mr Rudd said. "The really radical position is to say that when there is a challenge on jobs that you simply allow the free market to rip again and do not intervene to support the creation of jobs through stimulus through fiscal policy." But Mr Turnbull rejected the criticism, saying that while he was a supporter of free markets, he did not oppose regulation, provided it was good regulation. He said the relative strength of Australia's banking system was the product of regulation imposed by the Howard government. He described Mr Rudd's views on regulation as "bizarre". Mr Turnbull said he accepted the budget would inevitably sink into deficit in the face of world recession. The issue for the Government, he said, was whether it could get the budget back into surplus. Economists are expecting tomorrow's emergency spending package to be even bigger than the $10.4 billion package announced last October, with Access Economics director Chris Richardson tipping it could be as much as $20 billion. "We need both the Reserve Bank and the Government to stomp on the accelerator," he said. "That won't stop 2009 from being an ugly year, but this week has to put in place the building blocks of recovery in 2010, and a loss of budget revenue shouldn't mean a loss of heart or courage." Financial markets traded yesterday on the basis that the Reserve Bank would cut rates by 1.25 percentage points today, which would take the official cash rate down to 3 per cent. They do not expect this to be the end of the rate cuts, with traders yesterday taking the effective cash rate down below 2 per cent for the first time, with this barrier to be breached in May. ABN-Amro chief economist Kieran Davies said cash rates had not dropped below 2.9 per cent in the past 50 years. Mr Rudd revealed that the Government would have to issue bonds to make good the shortfall in tax revenue for the first time since the early days of the Howard government when it was dealing with the $90billion debt inherited from the Keating government. The collapse in the Government's tax revenue is mainly the result of plunging profits, with company tax receipts over the next four years to drop by $50billion, or 17 per cent. However, GST receipts to the states over the next four years will also be down by $10billion, or 5 per cent, as consumers cut their spending. Rising unemployment will cut personal income tax revenue by 2.4 per cent, or $13billion. Mr Richardson said Treasury would probably have to revise company tax revenue down further as it was still much higher, relative to national income, than its long-term average. The falling tax revenue alone would wipe out the surplus for the next four years, estimated last November at $18.3billion, and produce a $57billion deficit. Higher unemployment and welfare spending will also add several billion dollars to annual government expenses with the Government's new spending package potentially raising the deficit in 2009-10 above $30billion. The Government's plans on ceiling insulation follow last month's release of a greenhouse-emissions reduction policy by Mr Turnbull, who proposes to offer tax breaks to building owners who act on energy efficiency, as well as greater investment in alternative energy sources and carbon capture and storage. Government sources confirmed last night Mr Rudd's plan would slash annual electricity bills of 2.7million households by $200 a year. It would also reduce greenhouse gas emissions by 49.4million tonnes by 2020 -- the equivalent of taking more than one million cars off the nation's roads every year. The plan to use environment spending to stimulate the economy follows controversy over the imposition of means testing on solar heating rebates in the 2008 budget. This was part of the budget cuts designed to reduce government demand in the economy. </w:t>
      </w:r>
    </w:p>
    <w:p>
      <w:pPr>
        <w:pStyle w:val="Normal"/>
        <w:rPr>
          <w:sz w:val="22"/>
        </w:rPr>
      </w:pPr>
      <w:r>
        <w:rPr>
          <w:sz w:val="22"/>
        </w:rPr>
      </w:r>
    </w:p>
    <w:p>
      <w:pPr>
        <w:pStyle w:val="Normal"/>
        <w:jc w:val="center"/>
        <w:rPr>
          <w:color w:val="000000"/>
        </w:rPr>
      </w:pPr>
      <w:r>
        <w:rPr>
          <w:color w:val="000000"/>
        </w:rPr>
        <w:t>9</w:t>
      </w:r>
    </w:p>
    <w:p>
      <w:pPr>
        <w:pStyle w:val="Heading3"/>
        <w:jc w:val="center"/>
        <w:rPr>
          <w:rFonts w:eastAsia="Arial Unicode MS;MS Mincho"/>
          <w:b/>
          <w:b/>
          <w:bCs/>
          <w:color w:val="003300"/>
          <w:sz w:val="22"/>
        </w:rPr>
      </w:pPr>
      <w:hyperlink r:id="rId15">
        <w:r>
          <w:rPr>
            <w:rStyle w:val="InternetLink"/>
            <w:b/>
            <w:bCs/>
            <w:color w:val="003300"/>
            <w:sz w:val="22"/>
          </w:rPr>
          <w:t>Furnace or flood: a month of extremes</w:t>
        </w:r>
      </w:hyperlink>
    </w:p>
    <w:p>
      <w:pPr>
        <w:pStyle w:val="Normal"/>
        <w:rPr/>
      </w:pPr>
      <w:r>
        <w:rPr>
          <w:rStyle w:val="StrongEmphasis"/>
          <w:b w:val="false"/>
          <w:bCs w:val="false"/>
          <w:sz w:val="22"/>
        </w:rPr>
        <w:t xml:space="preserve">Australians last month endured both drought and flooding rains, as records fell to the searing heat in the south and the torrential rains in the north. </w:t>
      </w:r>
      <w:r>
        <w:rPr>
          <w:sz w:val="22"/>
        </w:rPr>
        <w:t xml:space="preserve">In northwestern Queensland, rainfall records set in January 1974 were broken by the deluge. Gereta Station, northeast of Mt Isa, received 1100mm for the month, twice Adelaide's average annual rainfall. </w:t>
      </w:r>
    </w:p>
    <w:p>
      <w:pPr>
        <w:pStyle w:val="Normal"/>
        <w:rPr>
          <w:sz w:val="22"/>
        </w:rPr>
      </w:pPr>
      <w:r>
        <w:rPr>
          <w:sz w:val="22"/>
        </w:rPr>
        <w:t xml:space="preserve">Most of Queensland, apart from the southeast quarter, had well above average rainfall, as did most of the Northern Territory and the Kimberley in Western Australia. Blair Trewin, senior meteorologist with the National Climate Centre, said much of northwestern Queensland had already had its average annual rainfall after just one month. But it was a different picture in Australia's south, with very dry areas in South Australia, western and central Victoria and southwestern NSW. Melbourne received just 0.8mm of rain for the month, the second-lowest January rainfall recorded. </w:t>
      </w:r>
    </w:p>
    <w:p>
      <w:pPr>
        <w:pStyle w:val="Normal"/>
        <w:rPr>
          <w:sz w:val="22"/>
        </w:rPr>
      </w:pPr>
      <w:r>
        <w:rPr>
          <w:sz w:val="22"/>
        </w:rPr>
        <w:t>The dry areas of the country also experienced a very hot January. "It has certainly been a pretty extraordinary heatwave," Dr Trewin said. "In most of Victoria and southern South Australia, the temperatures recorded were the highest since 1939, and Adelaide and Melbourne both missed their 1939 records by a few tenths of a degree." In Tasmania a new state record of 42.2C - 1.4C above the previous record - was set at Scamander last Friday. "The duration of the extreme heat was also unusual," Dr Trewin said. "Melbourne had three successive days over 43C, and Adelaide had four. Both of those are records, and whilst the most exceptional heat has broken in those two places now, the heat is continuing in parts of northern Victoria and starting to extend into NSW. "We will probably start seeing more records being set for things like consecutive days over 40 in northern Victoria and southern NSW over the next few days." Average maximum temperatures were three to four degrees above normal in most of southern NSW and Victoria north of the Divide, extending into parts of South Australia. Western Australia was on track for a record-breaking month, but Cyclone Dominic brought above average rain and cooler temperatures. The wet parts of Queensland also had a cooler than average January, thanks to the cloud cover. Dr Trewin said January was typically the hottest month of the year for inland Australia, while coastal areas were usually hotter in February. He said conclusions about climate change could not be drawn from any individual event. "But we do expect, with an increase in average temperatures, that the risk of high extremes will increase, and the risk of low extremes will decrease. "We are seeing high temperature records being broken more frequently than low temperature records by a ratio of about two or three to one."</w:t>
      </w:r>
    </w:p>
    <w:p>
      <w:pPr>
        <w:pStyle w:val="Heading2"/>
        <w:rPr>
          <w:color w:val="003300"/>
        </w:rPr>
      </w:pPr>
      <w:r>
        <w:rPr>
          <w:color w:val="000000"/>
        </w:rPr>
        <w:t xml:space="preserve">AdelaideNow - </w:t>
      </w:r>
      <w:hyperlink r:id="rId16">
        <w:r>
          <w:rPr>
            <w:rStyle w:val="InternetLink"/>
            <w:color w:val="003300"/>
          </w:rPr>
          <w:t>Burning wind turbine starts ground fires</w:t>
        </w:r>
      </w:hyperlink>
    </w:p>
    <w:p>
      <w:pPr>
        <w:pStyle w:val="Heading1"/>
        <w:rPr>
          <w:rFonts w:eastAsia="Arial Unicode MS;MS Mincho"/>
        </w:rPr>
      </w:pPr>
      <w:r>
        <w:rPr/>
        <w:t>Cathedral Rocks Wind Farm turbine fire</w:t>
      </w:r>
    </w:p>
    <w:p>
      <w:pPr>
        <w:pStyle w:val="Normal"/>
        <w:rPr/>
      </w:pPr>
      <w:r>
        <w:rPr>
          <w:rStyle w:val="StrongEmphasis"/>
          <w:b w:val="false"/>
          <w:bCs w:val="false"/>
          <w:sz w:val="22"/>
        </w:rPr>
        <w:t xml:space="preserve">A $6m wind turbine has caught fire near Port Lincoln, starting blazes on the ground as embers fall. </w:t>
      </w:r>
      <w:r>
        <w:rPr>
          <w:sz w:val="22"/>
        </w:rPr>
        <w:t>The fire, at the Cathedral Rocks Wind Farm about 30km southwest of the town, was first noticed by a boat about 1am. The turbine is alight halfway up its 60m structure, making it difficult for the 14 Country Fire Service firefighters trying to deal with it to extinguish the blaze. They are also busy controlling the spot fires, but consider the situation to be safe. The cause of the blaze is as yet unknown.</w:t>
      </w:r>
    </w:p>
    <w:p>
      <w:pPr>
        <w:pStyle w:val="Heading2"/>
        <w:rPr>
          <w:rFonts w:eastAsia="Arial Unicode MS;MS Mincho"/>
          <w:color w:val="003300"/>
        </w:rPr>
      </w:pPr>
      <w:hyperlink r:id="rId17">
        <w:r>
          <w:rPr>
            <w:rStyle w:val="InternetLink"/>
            <w:color w:val="003300"/>
          </w:rPr>
          <w:t>Fuel, groceries high priced in Adelaide</w:t>
        </w:r>
      </w:hyperlink>
    </w:p>
    <w:p>
      <w:pPr>
        <w:pStyle w:val="Normal"/>
        <w:rPr/>
      </w:pPr>
      <w:r>
        <w:rPr>
          <w:rStyle w:val="StrongEmphasis"/>
          <w:b w:val="false"/>
          <w:bCs w:val="false"/>
          <w:sz w:val="22"/>
        </w:rPr>
        <w:t xml:space="preserve">Adelaide residents are paying the highest price for unleaded petrol of any major Australian city and the second highest for an average basket of groceries, latest figures show. </w:t>
      </w:r>
      <w:r>
        <w:rPr>
          <w:sz w:val="22"/>
        </w:rPr>
        <w:t xml:space="preserve">A survey of the motormouth.com.au and grocerychoice.gov.au websites, by </w:t>
      </w:r>
      <w:r>
        <w:rPr>
          <w:rStyle w:val="Emphasis"/>
          <w:sz w:val="22"/>
        </w:rPr>
        <w:t>The Advertiser</w:t>
      </w:r>
      <w:r>
        <w:rPr>
          <w:sz w:val="22"/>
        </w:rPr>
        <w:t xml:space="preserve"> yesterday, shows the day-to-day living costs in Adelaide are not as cheap as some might believe. At 11am, the cheapest price for unleaded across Adelaide was 113.9c/l – higher than Perth (110.5c/l), Melbourne (109.9c/l), Hobart (109.5c/l), Sydney (104.9c/l) and Brisbane (97.5c/l). Also yesterday, according to GroceryChoice, an average basket of groceries bought from major supermarkets was $159.35 across Adelaide – second only to Perth at $159.53. Adelaide prices were higher than suburban areas of Sydney ($158.68), Melbourne ($158.94) and Brisbane ($159.13). Yesterday, consumer group Choice officially took over the GroceryChoice website from the Federal Government. Spokesman Christopher Zinn said the figures proved living away from the eastern states did not necessarily mean groceries were cheaper. "The difference in the prices is almost negligible and it does dispel some of the perceived wisdom that prices vary a lot across the board," he said. Mr Zinn said while the organisation had "moved in" to take over the GroceryChoice website, consumers would have to wait until the middle of the year for more detailed information. "We will be making it more local and more relevant to consumers," he said. RAA senior analyst Matthew Hanton said motorists were paying "inflated" prices for unleaded across Adelaide. "Retailers have been charging excessive prices considering that the price of oil and the exchange rate has remained pretty much stable over the past couple of months," he said. "There is no reason why the average unleaded prices shouldn't drop to around $1.13 per litre (today) and Wednesday."</w:t>
      </w:r>
      <w:r>
        <w:rPr/>
        <w:t xml:space="preserve"> </w:t>
      </w:r>
    </w:p>
    <w:p>
      <w:pPr>
        <w:pStyle w:val="Normal"/>
        <w:jc w:val="center"/>
        <w:rPr>
          <w:b/>
          <w:b/>
          <w:bCs/>
          <w:color w:val="003300"/>
          <w:sz w:val="22"/>
        </w:rPr>
      </w:pPr>
      <w:hyperlink r:id="rId18">
        <w:r>
          <w:rPr>
            <w:rStyle w:val="InternetLink"/>
            <w:b/>
            <w:bCs/>
            <w:color w:val="003300"/>
            <w:sz w:val="22"/>
          </w:rPr>
          <w:t>Garrett wants feedback on Lakes plan</w:t>
        </w:r>
      </w:hyperlink>
    </w:p>
    <w:p>
      <w:pPr>
        <w:pStyle w:val="Normal"/>
        <w:rPr/>
      </w:pPr>
      <w:r>
        <w:rPr>
          <w:rStyle w:val="StrongEmphasis"/>
          <w:b w:val="false"/>
          <w:bCs w:val="false"/>
          <w:sz w:val="22"/>
        </w:rPr>
        <w:t xml:space="preserve">Federal Environment Minister Peter Garrett wants the public to have their say on a proposal to flood the lower lakes of the Murray with seawater. </w:t>
      </w:r>
      <w:r>
        <w:rPr>
          <w:sz w:val="22"/>
        </w:rPr>
        <w:t xml:space="preserve">South Australia has applied to introduce seawater to the lakes if the drought continues and water levels fall below pre-determined levels. But the plan needs federal approval and Mr Garrett recently ordered an assessment under national environmental laws. Public submissions on a draft set of guidelines close on February 16. </w:t>
      </w:r>
    </w:p>
    <w:p>
      <w:pPr>
        <w:pStyle w:val="Normal"/>
        <w:rPr>
          <w:sz w:val="22"/>
        </w:rPr>
      </w:pPr>
      <w:r>
        <w:rPr>
          <w:sz w:val="22"/>
        </w:rPr>
      </w:r>
    </w:p>
    <w:p>
      <w:pPr>
        <w:pStyle w:val="Normal"/>
        <w:jc w:val="center"/>
        <w:rPr>
          <w:sz w:val="22"/>
        </w:rPr>
      </w:pPr>
      <w:r>
        <w:rPr>
          <w:sz w:val="22"/>
        </w:rPr>
        <w:t>10</w:t>
      </w:r>
    </w:p>
    <w:p>
      <w:pPr>
        <w:pStyle w:val="Normal"/>
        <w:rPr/>
      </w:pPr>
      <w:r>
        <w:rPr>
          <w:sz w:val="22"/>
        </w:rPr>
        <w:t>"There is obviously significant community concern about this proposal and as I have said from the outset, I want to make sure we get input from any individuals or groups who think they can contribute to this process," Mr Garrett said on Monday. When the SA Government released its plan to introduce seawater to the lower lakes, it said the action would only be taken as a last resort and any decision would not be made before February next year. It said only a minimum amount of seawater would be allowed through the barrages to prevent acidification of the lakes.</w:t>
      </w:r>
      <w:r>
        <w:rPr/>
        <w:t xml:space="preserve"> </w:t>
      </w:r>
      <w:r>
        <w:rPr>
          <w:color w:val="FF0000"/>
        </w:rPr>
        <w:t>I’m sorry Mr. Garrett, but please excuse me if I don’t believe you, or your Government will listen as there has been no improvement in our disastrous situation since the last election.</w:t>
      </w:r>
    </w:p>
    <w:p>
      <w:pPr>
        <w:pStyle w:val="Heading5"/>
        <w:rPr/>
      </w:pPr>
      <w:r>
        <w:rPr/>
        <w:t>Media release –The Hon Peter Garrett MP</w:t>
      </w:r>
    </w:p>
    <w:p>
      <w:pPr>
        <w:pStyle w:val="Heading6"/>
        <w:rPr/>
      </w:pPr>
      <w:r>
        <w:rPr/>
        <w:t>Wetlands Report Highlights Decade of Inaction</w:t>
      </w:r>
    </w:p>
    <w:p>
      <w:pPr>
        <w:pStyle w:val="Normal"/>
        <w:rPr>
          <w:sz w:val="22"/>
        </w:rPr>
      </w:pPr>
      <w:r>
        <w:rPr>
          <w:sz w:val="22"/>
        </w:rPr>
        <w:t>A snapshot report into the management of Australia’s Ramsar wetlands up to the end of 2007 paints a damning picture of poor administration and inaction under the previous government, Environment Minister Peter Garrett said today.</w:t>
      </w:r>
    </w:p>
    <w:p>
      <w:pPr>
        <w:pStyle w:val="Normal"/>
        <w:rPr/>
      </w:pPr>
      <w:r>
        <w:rPr>
          <w:sz w:val="22"/>
        </w:rPr>
        <w:t xml:space="preserve">The </w:t>
      </w:r>
      <w:r>
        <w:rPr>
          <w:i/>
          <w:iCs/>
          <w:sz w:val="22"/>
        </w:rPr>
        <w:t xml:space="preserve">Ramsar Snapshot Study Report </w:t>
      </w:r>
      <w:r>
        <w:rPr>
          <w:sz w:val="22"/>
        </w:rPr>
        <w:t xml:space="preserve">looks at the status and management of all 65 Australian Ramsar sites and assesses the completeness and currency of Ramsar site documentation for Australian Ramsar sites. “This study shows just how much the Howard Government and Malcolm Turnbull as environment minister took their eye off the ball when it came to the management and protection of our internationally recognised wetlands, including the Coorong. It is a damning indictment of their failure to act in the face of drought and dangerous climate change. “Page after page highlights the serious ecological and management issues and challenges regarding Australia’s Ramsar Convention administration, the failures of the past and suggests a number of areas where implementation of the Ramsar Convention in Australia can be improved. “The Rudd Labor Government has already responded with a $400,000 Rolling Review program under development for Australia’s Ramsar Estate while more than $10 million has been committed in total towards wetlands projects in 2008-2009 through the </w:t>
      </w:r>
      <w:r>
        <w:rPr>
          <w:i/>
          <w:iCs/>
          <w:sz w:val="22"/>
        </w:rPr>
        <w:t xml:space="preserve">Caring for our Country </w:t>
      </w:r>
      <w:r>
        <w:rPr>
          <w:sz w:val="22"/>
        </w:rPr>
        <w:t xml:space="preserve">initiative. “Around the country sixteen Open Grants projects worth $3,642,882 and 76 Community Coastcare projects totalling $6,595,773 have already benefited from these funds with Ramsar wetlands a priority area for funding under the $2.25 billion </w:t>
      </w:r>
      <w:r>
        <w:rPr>
          <w:i/>
          <w:iCs/>
          <w:sz w:val="22"/>
        </w:rPr>
        <w:t xml:space="preserve">Caring for our Country </w:t>
      </w:r>
      <w:r>
        <w:rPr>
          <w:sz w:val="22"/>
        </w:rPr>
        <w:t>program.” Mr Garrett said since accepting the report in January 2008 the Department of Environment, Water, Heritage and the Arts had been working with states and territories through the Wetlands and Waterbirds Taskforce to implement actions to respond to the report’s recommendations. Most Ramsar sites are managed by state and territory governments, while the Commonwealth’s principal role is in coordination, management funding and liaison with the Ramsar Secretariat.</w:t>
      </w:r>
    </w:p>
    <w:p>
      <w:pPr>
        <w:pStyle w:val="Normal"/>
        <w:rPr/>
      </w:pPr>
      <w:r>
        <w:rPr>
          <w:sz w:val="22"/>
        </w:rPr>
        <w:t xml:space="preserve">For example, under the Ramsar Management Planning Program, the Australian Government is providing more than $4.5 million over 4 years to develop and update Ramsar site documentation including management plans, ecological character descriptions and Ramsar Information Sheets. Mr Garrett said water management and use is a key threat to a number of Ramsar sites and as part of the $12.9 billion, 10 year </w:t>
      </w:r>
      <w:r>
        <w:rPr>
          <w:i/>
          <w:iCs/>
          <w:sz w:val="22"/>
        </w:rPr>
        <w:t xml:space="preserve">Water for the Future </w:t>
      </w:r>
      <w:r>
        <w:rPr>
          <w:sz w:val="22"/>
        </w:rPr>
        <w:t>plan, the Australian Government is purchasing water entitlements from willing sellers to return water to the environment. Funding has also been</w:t>
      </w:r>
    </w:p>
    <w:p>
      <w:pPr>
        <w:pStyle w:val="Normal"/>
        <w:rPr>
          <w:sz w:val="22"/>
        </w:rPr>
      </w:pPr>
      <w:r>
        <w:rPr>
          <w:sz w:val="22"/>
        </w:rPr>
        <w:t>provided to The Living Murray initiative, to provide increased environmental flows and complementary on-ground works and measures to six icon sites, which include six Ramsar sites along the River Murray. “Unlike the previous government, who were prepared to bury their heads in the sand when it came to dealing with these issues, I welcome this report as a basis upon which this Government can act to meet its commitment to strengthen the protection of important wetlands and to meet our obligations as a Party to the Ramsar Convention. “Significant challenges remain ahead of us in managing our wetlands especially in the context of climate change and drought. But used in concert with the significant investment that the Government is already making to restore the health of our rivers and waterways, the</w:t>
      </w:r>
    </w:p>
    <w:p>
      <w:pPr>
        <w:pStyle w:val="Normal"/>
        <w:rPr>
          <w:sz w:val="22"/>
        </w:rPr>
      </w:pPr>
      <w:r>
        <w:rPr>
          <w:sz w:val="22"/>
        </w:rPr>
        <w:t>recommendations of the Ramsar Snapshot Study Final Report will help build a more focused and effective approach to the conservation and management of Australia’s internationally significant wetlands.” The Snapshot Report is accompanied by a response to the main findings and recommendations from the Wetlands and Waterbirds Taskforce (WWTF). The WWTF comprises members from Australian, state and territory government agencies responsible for wetland management and is one of a number of advisory committees that report to the Natural Resource Management Ministerial Council. World Wetlands Day is celebrated each year on 2 February to mark the anniversary of the signing of the Convention on Wetlands of International Importance (Ramsar Convention) in Ramsar, Iran, 1971. Australia was one of the first countries to sign the Ramsar Convention and designated the world's first Wetland of International Importance, Cobourg Peninsula Aboriginal Land and Wildlife Sanctuary in the Northern Territory, in 1974. Australia has 65 Wetlands of International Importance, covering approximately 7.5 million hectares.</w:t>
      </w:r>
    </w:p>
    <w:p>
      <w:pPr>
        <w:pStyle w:val="Normal"/>
        <w:jc w:val="center"/>
        <w:rPr>
          <w:b/>
          <w:b/>
          <w:bCs/>
          <w:color w:val="003300"/>
          <w:sz w:val="22"/>
          <w:szCs w:val="20"/>
          <w:u w:val="single"/>
        </w:rPr>
      </w:pPr>
      <w:r>
        <w:rPr>
          <w:b/>
          <w:bCs/>
          <w:sz w:val="22"/>
        </w:rPr>
        <w:t>Murraywatch.</w:t>
      </w:r>
    </w:p>
    <w:p>
      <w:pPr>
        <w:pStyle w:val="Heading6"/>
        <w:autoSpaceDE w:val="true"/>
        <w:rPr>
          <w:szCs w:val="24"/>
        </w:rPr>
      </w:pPr>
      <w:r>
        <w:rPr>
          <w:szCs w:val="24"/>
        </w:rPr>
        <w:t>"Naegleria fowleri"</w:t>
      </w:r>
    </w:p>
    <w:p>
      <w:pPr>
        <w:pStyle w:val="TextBody"/>
        <w:rPr/>
      </w:pPr>
      <w:r>
        <w:rPr/>
        <w:t xml:space="preserve">Murraywatch has noted a report in *Saturday 31st January, Advertiser page 33 *regarding the organism "Naegleria fowleri" and following calls to Murraywatch we advise you all to notify anyone you know who is currently using untreated water from the River Murray of the danger. SA Water have stated some 200 residents who may be affected will be provided with further written advice, I have friends who draw directly from the Adelaide pipeline and store it in sun warmed above ground tanks, who have been told nothing. </w:t>
      </w:r>
    </w:p>
    <w:p>
      <w:pPr>
        <w:pStyle w:val="TextBody"/>
        <w:jc w:val="center"/>
        <w:rPr/>
      </w:pPr>
      <w:r>
        <w:rPr/>
        <w:t>11</w:t>
      </w:r>
    </w:p>
    <w:p>
      <w:pPr>
        <w:pStyle w:val="TextBody"/>
        <w:rPr/>
      </w:pPr>
      <w:r>
        <w:rPr/>
        <w:t>There are hundreds more who shower in river water in the small towns and shacks as well as the danger of water sports and recreational use. The water is not suitable for drinking and people should avoid getting water up their nose. This is on top of the toxic acids and algae already there! Please forward this to anyone who may be at risk. Alan Brown Secretary.</w:t>
      </w:r>
    </w:p>
    <w:p>
      <w:pPr>
        <w:pStyle w:val="Normal"/>
        <w:rPr/>
      </w:pPr>
      <w:r>
        <w:rPr>
          <w:b/>
          <w:bCs/>
          <w:color w:val="000000"/>
          <w:sz w:val="22"/>
          <w:szCs w:val="20"/>
        </w:rPr>
        <w:t xml:space="preserve">                                           </w:t>
      </w:r>
      <w:r>
        <w:rPr>
          <w:b/>
          <w:bCs/>
          <w:color w:val="000000"/>
          <w:sz w:val="22"/>
          <w:szCs w:val="20"/>
        </w:rPr>
        <w:t xml:space="preserve">ABC Online – Australia - </w:t>
      </w:r>
      <w:hyperlink r:id="rId19">
        <w:r>
          <w:rPr>
            <w:rStyle w:val="InternetLink"/>
            <w:b/>
            <w:bCs/>
            <w:color w:val="003300"/>
            <w:sz w:val="22"/>
          </w:rPr>
          <w:t>Blueprint to focus on regional growth</w:t>
        </w:r>
      </w:hyperlink>
      <w:r>
        <w:rPr>
          <w:sz w:val="22"/>
        </w:rPr>
        <w:br/>
        <w:t>The State Government is developing a blueprint to deal with population growth in regional Victoria. The number of people living in regional areas is expected to increase by about 480,000 by 2036. Forty per cent of the growth is expected in Ballarat, Bendigo, Geelong and the Latrobe Valley, but growth is also expected in coastal, alpine and Murray River areas. The blueprint for regional growth is one of the Government's priorities for 2009, to be outlined later today. Regional Development Minister Jacinta Allan says communities will be consulted about future developments. "We're working with regional communities on these blueprints for regional growth that are going to reflect the unique characteristics of each region, look at the opportunities that are ahead, look at some of the challenges," she said. "But most importantly, provide a clear vision for how each region of our state is going to grow in the next decade."</w:t>
      </w:r>
    </w:p>
    <w:p>
      <w:pPr>
        <w:pStyle w:val="Normal"/>
        <w:rPr/>
      </w:pPr>
      <w:r>
        <w:rPr>
          <w:b/>
          <w:bCs/>
          <w:color w:val="000000"/>
          <w:sz w:val="22"/>
        </w:rPr>
        <w:t xml:space="preserve">            </w:t>
      </w:r>
      <w:r>
        <w:rPr>
          <w:b/>
          <w:bCs/>
          <w:color w:val="000000"/>
          <w:sz w:val="22"/>
        </w:rPr>
        <w:t xml:space="preserve">Environmental News Service – USA - </w:t>
      </w:r>
      <w:hyperlink r:id="rId20">
        <w:r>
          <w:rPr>
            <w:rStyle w:val="InternetLink"/>
            <w:b/>
            <w:bCs/>
            <w:color w:val="003300"/>
            <w:sz w:val="22"/>
          </w:rPr>
          <w:t>World Wetlands Day: An Australian Wetland in Crisis</w:t>
        </w:r>
      </w:hyperlink>
      <w:r>
        <w:rPr/>
        <w:br/>
      </w:r>
      <w:r>
        <w:rPr>
          <w:sz w:val="22"/>
        </w:rPr>
        <w:t xml:space="preserve">Canberra, Australia, February 2, 2009 (ENS) - Today, Australia's Labor government used the occasion of World Wetlands Day to slam the former Liberal government for its treatment of the country's 65 wetlands that are officially designated under the Ramsar treaty. World Wetlands Day marks the date of the signing of the Convention on Wetlands on February 2, 1971, in the Iranian city of Ramsar on the shores of the Caspian Sea. "A snapshot report into the management of Australia's Ramsar wetlands up to the end of 2007 paints a damning picture of poor administration and inaction under the previous government," said Environment Minister Peter Garrett, who is part of the government of Premier Kevin Rudd, which took office in December 2007. The Ramsar Snapshot Study Report looks at the status and management of all 65 Australian Ramsar sites and assesses the completeness and currency of Ramsar site documentation for Australian Ramsar sites. "This study shows just how much the Howard Government and Malcolm Turnbull as environment minister took their eye off the ball when it came to the management and protection of our internationally recognized wetlands, including the Coorong," said Garrett. "It is a damning indictment of their failure to act in the face of drought and dangerous climate change." The Coorong, Lower Lakes and Murray Mouth region is a national park and lagoon ecosystem in South Australia, 156 kilometers southeast of Adelaide. This wetland forms at the terminus of the longest and largest river in Australia, the River Murray. The park is characterized by a complex interaction of seawater, the river water, rainfall and groundwater. The Coorong and Lakes Alexandrina and Albert Ramsar site and many other Australian wetlands are increasingly drying. The two-year period to the end of November 2007 is the lowest Murray System two-year inflow period on record, according to a federal government report. A banner demonstration and candlelight vigil was held today at Milang to mark World Wetlands Day 2009 with a focus on the sorry state of the Coorong and Lakes Alexandrina and Albert Wetland. Experts are blaming the drought on climate change. In May 2008, Murray-Darling Basin Commission Chief Executive Dr. Wendy Craik announced the Australian government's conclusion that, "There is growing evidence that lower rainfall and reduced runoff in southeast Australia is linked to climate change." The federal and South Australia governments have proposed to allow saltwater to flow into the freshwater wetlands through the lower lakes. The Murray-Darling Basin Ministerial Council, on November 14, 2008, approved a strategy that if critical thresholds are reached, the barrages between the Coorong and Lake Alexandrina should be opened to transfer the minimum necessary quantities of salt water to avoid acidification in the Lower Lakes. Now the South Australia government must prepare an environmental impact statement and publish it for public comment. The saltwater inflow proposals have been widely criticized by Australian Greens and environmental groups. In October 2008, the Greens' Senate Inquiry into water management in the Coorong and Lower Lakes found that, "contrary to the federal government's pessimistic view," a total of 60 gigalitres of fresh water by September 2009 is all that is required to provide enough environmental flow to stop Lakes Alexandrina and Albert from drying up and acidifying in the short term. Today, the Australian Conservation Foundation took the occasion of World Wetlands Day to call on the federal government "to put its money where its mouth is" and buy the water needed to keep all options open for the future of the Lower Lakes and Coorong. "Politicians should not be giving up on South Australia's Coorong and Lower Lakes or making out that flooding these wetlands with seawater is the only option," said Dr. Arlene Buchan, ACF healthy rivers campaigner. "January water allocation data shows there is plenty of water for sale on the market at the very reasonable price of around $300 per megalitre," Buchan said. "In fact, there is more water on the market at the moment than water brokers are able to sell - and the price is dropping." "By purchasing this water the federal government would buy some much needed time for the Lower Lakes and the Coorong," she said. "Now is the time for the federal government to actively deal with the problem by buying the water needed to save these wetlands from a salty grave." A team of Adelaide University scientists has presented a plan to resuscitate the southern Coorong by pumping the concentrated brine out into the ocean across the Younghusband Peninsula. </w:t>
      </w:r>
    </w:p>
    <w:p>
      <w:pPr>
        <w:pStyle w:val="Normal"/>
        <w:jc w:val="center"/>
        <w:rPr>
          <w:sz w:val="22"/>
        </w:rPr>
      </w:pPr>
      <w:r>
        <w:rPr>
          <w:sz w:val="22"/>
        </w:rPr>
        <w:t>12</w:t>
      </w:r>
    </w:p>
    <w:p>
      <w:pPr>
        <w:pStyle w:val="TextBody"/>
        <w:rPr/>
      </w:pPr>
      <w:r>
        <w:rPr/>
        <w:t xml:space="preserve">"The lower Coorong is so salty that even if the total reserves of the Murray were tipped into it, would not make any difference because it would still be too salty for the plants and fish to revive," said Adelaide University Professor David Paton last September. "And that's unlikely to happen anytime soon because any fresh water available would be used to fill the Lower Lakes which would take 1,000 gigalitres," he said. The brine, which is eight times saltier than seawater, would be gradually replaced with rainfall runoff from the lower reaches of the Coorong, rain, hopefully, and seawater from the northern part of the Coorong, Paton said. The Coorong crisis has been building over a long time. In 2005, Nick Roberts of the Victorian National Parks Association said, "Australia has signed the Ramsar treaty to say we would maintain the ecological character of the Coorong as it was in 1985. We are failing this promise." In his World Wetlands Day message, Environment Minister Garrett blamed the previous government. Of the Snapshot Report, he said, "Page after page highlights the serious ecological and management issues and challenges regarding Australia's Ramsar Convention administration, the failures of the past and suggests a number of areas where implementation of the Ramsar Convention in Australia can be improved." Garrett said water management and use is a key threat to a number of Ramsar sites and as part of the $12.9 billion, 10 year Water for the Future plan, the Australian government is purchasing water entitlements from willing sellers to return water to the environment. The minister said funding also has been provided to The Living Murray initiative for increased environmental flows and complementary on-ground works and measures to six icon sites, which include six Ramsar sites along the River Murray. </w:t>
      </w:r>
    </w:p>
    <w:p>
      <w:pPr>
        <w:pStyle w:val="Normal"/>
        <w:jc w:val="center"/>
        <w:rPr>
          <w:b/>
          <w:b/>
          <w:bCs/>
          <w:color w:val="003300"/>
          <w:sz w:val="22"/>
        </w:rPr>
      </w:pPr>
      <w:r>
        <w:rPr>
          <w:rStyle w:val="InternetLink"/>
          <w:b/>
          <w:bCs/>
          <w:color w:val="000000"/>
          <w:sz w:val="22"/>
          <w:u w:val="none"/>
        </w:rPr>
        <w:t xml:space="preserve">AdelaideNow - </w:t>
      </w:r>
      <w:r>
        <w:rPr>
          <w:rStyle w:val="InternetLink"/>
          <w:b/>
          <w:bCs/>
          <w:color w:val="003300"/>
          <w:sz w:val="22"/>
        </w:rPr>
        <w:t>Water "guzzling" businesses revealed</w:t>
      </w:r>
    </w:p>
    <w:p>
      <w:pPr>
        <w:pStyle w:val="TextBody"/>
        <w:rPr>
          <w:rFonts w:eastAsia="Arial Unicode MS;MS Mincho"/>
        </w:rPr>
      </w:pPr>
      <w:r>
        <w:rPr>
          <w:rStyle w:val="StrongEmphasis"/>
          <w:b w:val="false"/>
          <w:bCs w:val="false"/>
        </w:rPr>
        <w:t>Family First MLC Robert Brokenshire has called on the State Government to offer better incentives to businesses to reduce their water use after he discovered the top four industrial users took 18 gigalitres of water last financial year.</w:t>
      </w:r>
    </w:p>
    <w:p>
      <w:pPr>
        <w:pStyle w:val="Normal"/>
        <w:rPr>
          <w:sz w:val="22"/>
        </w:rPr>
      </w:pPr>
      <w:r>
        <w:rPr>
          <w:sz w:val="22"/>
        </w:rPr>
        <w:t>Mr Brokenshire said his research had revealed the top 20 industrial users - that cannot be named - used 26.4 gigalitres of water which is enough to fill 66,000 swimming pools. "These industries and business had no water restrictions with legal force," Mr Brokenshire said. "A significant portion of the water is yielded from the same River Murray that feeds the Lower Lakes and irrigators. So these industries alone are guzzling 26.4 gigalitres of water while the Lower Lakes and crops die." Mr Brokenshire said according to SA Water the types of industries included heavy industry mining, energy and manufacturing enterprises, food and beverage processors and government entities. Mr Brokenshire said the top 20 companies paid $35 million for the water. "The Government has offered no water-saving incentive nor imposed any requirements to harvest their stormwater because it’s addicted to the SA Water revenue." "The Lower Lakes need about 20 gigalitres to get through the summer and here we have just 20 industrial, manufacturing and government users sucking that each year. "This government has done nothing to encourage stormwater capture and re-use." Mr Brokenshire currently has a Bill before parliament to ensure new industrial allotments include stormwater capture to conserve water.</w:t>
      </w:r>
    </w:p>
    <w:p>
      <w:pPr>
        <w:pStyle w:val="Heading1"/>
        <w:rPr/>
      </w:pPr>
      <w:r>
        <w:rPr/>
        <w:t>Media release – Adrian Pederick MP JP</w:t>
      </w:r>
    </w:p>
    <w:p>
      <w:pPr>
        <w:pStyle w:val="Heading6"/>
        <w:autoSpaceDE w:val="true"/>
        <w:rPr>
          <w:szCs w:val="38"/>
        </w:rPr>
      </w:pPr>
      <w:r>
        <w:rPr>
          <w:szCs w:val="38"/>
        </w:rPr>
        <w:t>‘</w:t>
      </w:r>
      <w:r>
        <w:rPr>
          <w:szCs w:val="38"/>
        </w:rPr>
        <w:t>Don’t stand by and let the lakes die’ says Pederick</w:t>
      </w:r>
    </w:p>
    <w:p>
      <w:pPr>
        <w:pStyle w:val="Normal"/>
        <w:rPr>
          <w:sz w:val="22"/>
          <w:lang w:eastAsia="en-AU"/>
        </w:rPr>
      </w:pPr>
      <w:r>
        <w:rPr>
          <w:sz w:val="22"/>
          <w:lang w:eastAsia="en-AU"/>
        </w:rPr>
        <w:t>The state opposition is urging South Australians to seize their chance to have a say about the state government’s proposal to flood the Lower Lakes with seawater. Shadow River Murray Minister Adrian Pederick, whose electorate of Hammond covers the river below Swan Reach and most of the Lower Lakes, says the proposal, if accepted, will spell the end for one of Australia’s most important natural treasures. Falling water levels through over-allocation, exacerbated by a severe drought, are exposing sulphuric soils in the lakebeds. The state government has asked the federal government for permission to flood the lakes with seawater to prevent possible acidification. The government’s fear is the entire lake might acidify – a claim disputed by many who suggest the effects may not be terminal or unmanageable and salt water may in fact prove more ecologically disastrous in the longer term. Under the Environment Protection and Biodiversity Conservation Act, such actions must be referred to the commonwealth government for approval in the light of its international commitment to protect and preserve internationally important eco-systems.</w:t>
      </w:r>
    </w:p>
    <w:p>
      <w:pPr>
        <w:pStyle w:val="Normal"/>
        <w:rPr/>
      </w:pPr>
      <w:r>
        <w:rPr>
          <w:sz w:val="22"/>
          <w:lang w:eastAsia="en-AU"/>
        </w:rPr>
        <w:t>The Lower Lakes and Coorong constitute Australia’s largest Ramsar-listed wetland site. Public input and opinion must be taken into account and Federal Environment Minister Peter Garrett has called for public comments on the proposal to be submitted by February 16</w:t>
      </w:r>
      <w:r>
        <w:rPr>
          <w:sz w:val="22"/>
          <w:vertAlign w:val="superscript"/>
          <w:lang w:eastAsia="en-AU"/>
        </w:rPr>
        <w:t>th</w:t>
      </w:r>
      <w:r>
        <w:rPr>
          <w:sz w:val="22"/>
          <w:lang w:eastAsia="en-AU"/>
        </w:rPr>
        <w:t>. ‘I urge every South Australian with an interest in preserving our most important freshwater lakes system to put their thoughts down and submit them. The fact is a relatively small amount of water is all that is needed to tide the lakes over for another year to give Mother Nature a better chance of saving them,’ Mr Pederick said. ‘Flooding them with seawater now will definitely cause major long-term damage, whereas the likelihood of widespread, uncontrollable acidification is not certain. To let seawater in, the weir will have to be built at Wellington, which will be the beginning of the end for the River Murray. ‘Rivers that don’t flow don’t live.’</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MS Mincho"/>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color w:val="FF6600"/>
      <w:sz w:val="22"/>
    </w:rPr>
  </w:style>
  <w:style w:type="paragraph" w:styleId="Heading3">
    <w:name w:val="Heading 3"/>
    <w:basedOn w:val="Normal"/>
    <w:next w:val="TextBody"/>
    <w:qFormat/>
    <w:pPr>
      <w:numPr>
        <w:ilvl w:val="2"/>
        <w:numId w:val="1"/>
      </w:numPr>
      <w:outlineLvl w:val="2"/>
    </w:pPr>
    <w:rPr>
      <w:color w:val="747474"/>
      <w:sz w:val="20"/>
      <w:szCs w:val="20"/>
    </w:rPr>
  </w:style>
  <w:style w:type="paragraph" w:styleId="Heading4">
    <w:name w:val="Heading 4"/>
    <w:basedOn w:val="Normal"/>
    <w:next w:val="Normal"/>
    <w:qFormat/>
    <w:pPr>
      <w:keepNext w:val="true"/>
      <w:numPr>
        <w:ilvl w:val="3"/>
        <w:numId w:val="1"/>
      </w:numPr>
      <w:jc w:val="center"/>
      <w:outlineLvl w:val="3"/>
    </w:pPr>
    <w:rPr>
      <w:b/>
      <w:bCs/>
      <w:color w:val="0000FF"/>
      <w:sz w:val="22"/>
    </w:rPr>
  </w:style>
  <w:style w:type="paragraph" w:styleId="Heading5">
    <w:name w:val="Heading 5"/>
    <w:basedOn w:val="Normal"/>
    <w:next w:val="Normal"/>
    <w:qFormat/>
    <w:pPr>
      <w:keepNext w:val="true"/>
      <w:numPr>
        <w:ilvl w:val="4"/>
        <w:numId w:val="1"/>
      </w:numPr>
      <w:jc w:val="center"/>
      <w:outlineLvl w:val="4"/>
    </w:pPr>
    <w:rPr>
      <w:b/>
      <w:bCs/>
      <w:color w:val="000000"/>
      <w:sz w:val="22"/>
    </w:rPr>
  </w:style>
  <w:style w:type="paragraph" w:styleId="Heading6">
    <w:name w:val="Heading 6"/>
    <w:basedOn w:val="Normal"/>
    <w:next w:val="Normal"/>
    <w:qFormat/>
    <w:pPr>
      <w:keepNext w:val="true"/>
      <w:numPr>
        <w:ilvl w:val="5"/>
        <w:numId w:val="1"/>
      </w:numPr>
      <w:autoSpaceDE w:val="false"/>
      <w:jc w:val="center"/>
      <w:outlineLvl w:val="5"/>
    </w:pPr>
    <w:rPr>
      <w:b/>
      <w:bCs/>
      <w:color w:val="003300"/>
      <w:sz w:val="22"/>
      <w:szCs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ulletpoint1">
    <w:name w:val="bulletpoint1"/>
    <w:basedOn w:val="DefaultParagraphFont"/>
    <w:qFormat/>
    <w:rPr>
      <w:rFonts w:ascii="Verdana" w:hAnsi="Verdana" w:cs="Verdana"/>
      <w:color w:val="243C8A"/>
      <w:sz w:val="18"/>
      <w:szCs w:val="18"/>
    </w:rPr>
  </w:style>
  <w:style w:type="character" w:styleId="Timestamp">
    <w:name w:val="timestamp"/>
    <w:basedOn w:val="DefaultParagraphFont"/>
    <w:qFormat/>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rPr>
      <w:b/>
      <w:bCs/>
      <w:color w:val="000080"/>
      <w:sz w:val="22"/>
    </w:rPr>
  </w:style>
  <w:style w:type="paragraph" w:styleId="Intro">
    <w:name w:val="intro"/>
    <w:basedOn w:val="Normal"/>
    <w:qFormat/>
    <w:pPr>
      <w:spacing w:before="280" w:after="280"/>
    </w:pPr>
    <w:rPr>
      <w:rFonts w:ascii="Arial Unicode MS;MS Mincho" w:hAnsi="Arial Unicode MS;MS Mincho" w:eastAsia="Arial Unicode MS;MS Mincho" w:cs="Arial Unicode MS;MS Mincho"/>
    </w:rPr>
  </w:style>
  <w:style w:type="paragraph" w:styleId="Bodycopy">
    <w:name w:val="bodycopy"/>
    <w:basedOn w:val="Normal"/>
    <w:qFormat/>
    <w:pPr>
      <w:spacing w:before="280" w:after="280"/>
    </w:pPr>
    <w:rPr>
      <w:rFonts w:ascii="Helvetica" w:hAnsi="Helvetica" w:eastAsia="Arial Unicode MS;MS Mincho" w:cs="Arial Unicode MS;MS Mincho"/>
      <w:color w:val="4A4A4A"/>
      <w:sz w:val="18"/>
      <w:szCs w:val="18"/>
    </w:rPr>
  </w:style>
  <w:style w:type="paragraph" w:styleId="Standfirst">
    <w:name w:val="standfirst"/>
    <w:basedOn w:val="Normal"/>
    <w:qFormat/>
    <w:pPr>
      <w:spacing w:before="280" w:after="280"/>
    </w:pPr>
    <w:rPr>
      <w:rFonts w:ascii="Arial Unicode MS;MS Mincho" w:hAnsi="Arial Unicode MS;MS Mincho" w:eastAsia="Arial Unicode MS;MS Mincho" w:cs="Arial Unicode MS;MS Mincho"/>
    </w:rPr>
  </w:style>
  <w:style w:type="paragraph" w:styleId="BodyText3">
    <w:name w:val="Body Text 3"/>
    <w:basedOn w:val="Normal"/>
    <w:qFormat/>
    <w:pPr/>
    <w:rPr>
      <w:b/>
      <w:bCs/>
      <w:sz w:val="22"/>
    </w:rPr>
  </w:style>
  <w:style w:type="paragraph" w:styleId="Published">
    <w:name w:val="published"/>
    <w:basedOn w:val="Normal"/>
    <w:qFormat/>
    <w:pPr>
      <w:spacing w:before="280" w:after="280"/>
    </w:pPr>
    <w:rPr>
      <w:rFonts w:ascii="Arial Unicode MS;MS Mincho" w:hAnsi="Arial Unicode MS;MS Mincho" w:eastAsia="Arial Unicode MS;MS Mincho" w:cs="Arial Unicode MS;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net.au/news/stories/2009/01/30/2478856.htm" TargetMode="External"/><Relationship Id="rId3" Type="http://schemas.openxmlformats.org/officeDocument/2006/relationships/hyperlink" Target="http://murraybridge.yourguide.com.au/news/local/news/general/senator-visits-lower-lakes/1418554.aspx?src=enews" TargetMode="External"/><Relationship Id="rId4" Type="http://schemas.openxmlformats.org/officeDocument/2006/relationships/hyperlink" Target="http://adelaide.oz-blog.org/index.php/2009/01/xenophon-wong-hiding-murray-darling-audit-report-2/" TargetMode="External"/><Relationship Id="rId5" Type="http://schemas.openxmlformats.org/officeDocument/2006/relationships/hyperlink" Target="http://sj.farmonline.com.au/news/state/agribusiness-and-general/general/water-bully-buyups-not-on-mil/1420841.aspx?src=enews" TargetMode="External"/><Relationship Id="rId6" Type="http://schemas.openxmlformats.org/officeDocument/2006/relationships/hyperlink" Target="http://sj.farmonline.com.au/news/nationalrural/agribusiness-and-general/political/wong-shopping-for-more-northern-murray-darling-water/1419739.aspx?src=enews" TargetMode="External"/><Relationship Id="rId7" Type="http://schemas.openxmlformats.org/officeDocument/2006/relationships/hyperlink" Target="http://www.theaustralian.news.com.au/story/0,25197,24982482-11949,00.html" TargetMode="External"/><Relationship Id="rId8" Type="http://schemas.openxmlformats.org/officeDocument/2006/relationships/hyperlink" Target="http://www.thewest.com.au/aapstory.aspx?StoryName=548241" TargetMode="External"/><Relationship Id="rId9" Type="http://schemas.openxmlformats.org/officeDocument/2006/relationships/hyperlink" Target="http://www.onlineopinion.com.au/view.asp?article=8486" TargetMode="External"/><Relationship Id="rId10" Type="http://schemas.openxmlformats.org/officeDocument/2006/relationships/hyperlink" Target="http://stoptheweir.com/" TargetMode="External"/><Relationship Id="rId11" Type="http://schemas.openxmlformats.org/officeDocument/2006/relationships/hyperlink" Target="http://www.bendigoadvertiser.com.au/news/local/news/general/crucial-role-of-wetlands-noted/1421498.aspx" TargetMode="External"/><Relationship Id="rId12" Type="http://schemas.openxmlformats.org/officeDocument/2006/relationships/hyperlink" Target="http://sj.farmonline.com.au/news/nationalrural/agribusiness-and-general/general/regional-aust-pivotal-to-economic-stimulus-nff/1422224.aspx?src=enews" TargetMode="External"/><Relationship Id="rId13" Type="http://schemas.openxmlformats.org/officeDocument/2006/relationships/hyperlink" Target="http://sj.farmonline.com.au/news/nationalrural/agribusiness-and-general/general/grants-to-help-farmers-meet-challenges-of-climate-change/1422199.aspx?src=enews" TargetMode="External"/><Relationship Id="rId14" Type="http://schemas.openxmlformats.org/officeDocument/2006/relationships/hyperlink" Target="http://www.theaustralian.news.com.au/story/0,25197,25000185-601,00.html" TargetMode="External"/><Relationship Id="rId15" Type="http://schemas.openxmlformats.org/officeDocument/2006/relationships/hyperlink" Target="http://www.theaustralian.news.com.au/story/0,25197,25000195-11949,00.html" TargetMode="External"/><Relationship Id="rId16" Type="http://schemas.openxmlformats.org/officeDocument/2006/relationships/hyperlink" Target="http://www.news.com.au/adelaidenow/story/0,22606,25001046-5006301,00.html" TargetMode="External"/><Relationship Id="rId17" Type="http://schemas.openxmlformats.org/officeDocument/2006/relationships/hyperlink" Target="http://www.news.com.au/adelaidenow/story/0,22606,25000856-2682,00.html" TargetMode="External"/><Relationship Id="rId18" Type="http://schemas.openxmlformats.org/officeDocument/2006/relationships/hyperlink" Target="http://www.news.com.au/adelaidenow/story/0,22606,24997586-2682,00.html" TargetMode="External"/><Relationship Id="rId19" Type="http://schemas.openxmlformats.org/officeDocument/2006/relationships/hyperlink" Target="http://www.abc.net.au/news/stories/2009/02/03/2480840.htm" TargetMode="External"/><Relationship Id="rId20" Type="http://schemas.openxmlformats.org/officeDocument/2006/relationships/hyperlink" Target="http://www.ens-newswire.com/ens/feb2009/2009-02-02-04.as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3:56:00Z</dcterms:created>
  <dc:creator>Smith</dc:creator>
  <dc:description/>
  <dc:language>en-US</dc:language>
  <cp:lastModifiedBy>Smith</cp:lastModifiedBy>
  <dcterms:modified xsi:type="dcterms:W3CDTF">2009-02-04T23:56:00Z</dcterms:modified>
  <cp:revision>2</cp:revision>
  <dc:subject/>
  <dc:title>‘Snippetts Plus’</dc:title>
</cp:coreProperties>
</file>